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自动焊接机“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自动焊接机行业市场研究及深度专项调查投资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自动焊接机行业市场研究及深度专项调查投资预测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产业定位及特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与传统行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与相关产业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自动焊接机细分市场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品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分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自动焊接机细分市场发展历程及周期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发展历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自动焊接机行业特征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自动焊接机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宏观经济发展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宏观经济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宏观经济环境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居民可支配收入对产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自动焊接机政策及标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自动焊接机管理体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自动焊接机发展速度国家相关政策对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地方产业政策对企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国家进出口政策及其对行业的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产业政策解读以及投资导向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业技术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外技术水平差距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自动焊接机技术发展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全球自动焊接机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自动焊接机市场现状、市场容量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细分市场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容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变动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全球细分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细分市场规模及增长率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细分市场竞争格局及市场容量变化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全球自动焊接机发展历程与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主要国家自动焊接机需求规模及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南美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东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亚洲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它主要国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全球主要自动焊接机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节 全球自动焊接机供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自动焊接机供求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自动焊接机产能扩张及产能缺口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产业链分析及关键成功要素（</w:t>
      </w:r>
      <w:r>
        <w:rPr>
          <w:rFonts w:eastAsia="宋体" w:cs="宋体" w:ascii="宋体" w:hAnsi="宋体"/>
          <w:b/>
          <w:bCs/>
          <w:sz w:val="21"/>
          <w:szCs w:val="21"/>
          <w:lang w:val="en-US" w:eastAsia="zh-CN"/>
        </w:rPr>
        <w:t>KSF</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产业链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上游行业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细分市场上游关联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应量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市场新增项目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市场价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上游行业市场集中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上游供给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与下游关联性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客户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细分市场消费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上下游行业发展对本行业及其发展前景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自动焊接机下游行业需求特征与需求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下游需求行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自动焊接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下游需求行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对自动焊接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其他需求</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本行业发展现状与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年下游对自动焊接机的需求规模与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下游行业需求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自动焊接机国内外市场现状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全球自动焊接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全球自动焊接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供需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市场容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细分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主要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美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欧洲各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等新兴市场在全球的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市场销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销售模式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行业销售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行业销售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自动焊接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主力生产商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力销售商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生产结构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产品结构</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地区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需求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市场消费规模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需求细分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自动焊接机供需市场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自动焊接机细分市场进出口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细分市场进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进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细分市场出口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出口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出口金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出口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产品主要进出口企业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自动焊接机产品主要进出口企业的国际地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主要进出口国家及地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自动焊接机进出口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进出口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税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贸易保护</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自动焊接机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自动焊接机产品价格调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节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国内外主要产品价格走势对比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产品定价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15-2020</w:t>
      </w:r>
      <w:r>
        <w:rPr>
          <w:rFonts w:ascii="宋体" w:hAnsi="宋体" w:cs="宋体"/>
          <w:b/>
          <w:bCs/>
          <w:sz w:val="21"/>
          <w:szCs w:val="21"/>
          <w:lang w:val="en-US" w:eastAsia="zh-CN"/>
        </w:rPr>
        <w:t>年自动焊接机产品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影响产品价格的主要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产品价格变化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自动焊接机产品价格趋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中国自动焊接机分类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竞争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原材料供应商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消费者议价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进入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替代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现有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竞争组群划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各组群间</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组群竞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地区间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华东自动焊接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华南自动焊接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华北自动焊接机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其他地区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自动焊接机细分市场规模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细分市场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细分市场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细分市场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发展现状及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细分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细分行业重点企业市场份额及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自动焊接机细分市场规模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国内自动焊接机行业主要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重点企业之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重点企业之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重点企业之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重点企业之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重点企业之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重点企业之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 企业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 企业经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 企业产品结构及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 企业主要财务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 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 企业未来战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自动焊接机发展预测及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自动焊接机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自动焊接机所处周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自动焊接机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品价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进出口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金企信国际咨询对自动焊接机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投资方向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投资方式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46: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