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医用消毒超声耦合剂“十四五”市场前景</w:t>
      </w:r>
      <w:r>
        <w:rPr>
          <w:b/>
          <w:bCs/>
          <w:sz w:val="44"/>
          <w:szCs w:val="44"/>
          <w:lang w:eastAsia="zh-CN"/>
        </w:rPr>
        <w:t>-2021-2027</w:t>
      </w:r>
      <w:r>
        <w:rPr>
          <w:b/>
          <w:bCs/>
          <w:sz w:val="44"/>
          <w:szCs w:val="44"/>
        </w:rPr>
        <w:t>年中国</w:t>
      </w:r>
      <w:r>
        <w:rPr>
          <w:b/>
          <w:bCs/>
          <w:sz w:val="44"/>
          <w:szCs w:val="44"/>
          <w:lang w:eastAsia="zh-CN"/>
        </w:rPr>
        <w:t>医用消毒超声耦合剂</w:t>
      </w:r>
      <w:r>
        <w:rPr>
          <w:b/>
          <w:bCs/>
          <w:sz w:val="44"/>
          <w:szCs w:val="44"/>
        </w:rPr>
        <w:t>市场竞争策略及</w:t>
      </w:r>
      <w:r>
        <w:rPr>
          <w:b/>
          <w:bCs/>
          <w:sz w:val="44"/>
          <w:szCs w:val="44"/>
          <w:lang w:eastAsia="zh-CN"/>
        </w:rPr>
        <w:t>投资潜力研究预测</w:t>
      </w:r>
      <w:r>
        <w:rPr>
          <w:b/>
          <w:bCs/>
          <w:sz w:val="44"/>
          <w:szCs w:val="44"/>
        </w:rPr>
        <w:t>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医用消毒超声耦合剂</w:t>
      </w:r>
      <w:r>
        <w:rPr>
          <w:b/>
          <w:bCs/>
          <w:sz w:val="44"/>
          <w:szCs w:val="44"/>
        </w:rPr>
        <w:t>市场竞争策略及</w:t>
      </w:r>
      <w:r>
        <w:rPr>
          <w:b/>
          <w:bCs/>
          <w:sz w:val="44"/>
          <w:szCs w:val="44"/>
          <w:lang w:eastAsia="zh-CN"/>
        </w:rPr>
        <w:t>投资潜力研究预测</w:t>
      </w:r>
      <w:r>
        <w:rPr>
          <w:b/>
          <w:bCs/>
          <w:sz w:val="44"/>
          <w:szCs w:val="44"/>
        </w:rPr>
        <w:t>报告</w:t>
      </w:r>
    </w:p>
    <w:p>
      <w:pPr>
        <w:pStyle w:val="P17"/>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医用消毒超声耦合剂</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医用消毒超声耦合剂</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医用消毒超声耦合剂</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医用消毒超声耦合剂</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医用消毒超声耦合剂</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医用消毒超声耦合剂</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医用消毒超声耦合剂</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医用消毒超声耦合剂</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医用消毒超声耦合剂</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医用消毒超声耦合剂</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医用消毒超声耦合剂</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医用消毒超声耦合剂</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医用消毒超声耦合剂</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医用消毒超声耦合剂</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医用消毒超声耦合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医用消毒超声耦合剂</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医用消毒超声耦合剂</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医用消毒超声耦合剂</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华北地区</w:t>
      </w:r>
      <w:r>
        <w:rPr>
          <w:rFonts w:ascii="宋体" w:hAnsi="宋体" w:cs="宋体"/>
          <w:b/>
          <w:bCs/>
          <w:sz w:val="21"/>
          <w:szCs w:val="21"/>
          <w:lang w:eastAsia="zh-CN"/>
        </w:rPr>
        <w:t>医用消毒超声耦合剂</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医用消毒超声耦合剂</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医用消毒超声耦合剂</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医用消毒超声耦合剂</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医用消毒超声耦合剂</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医用消毒超声耦合剂</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医用消毒超声耦合剂</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医用消毒超声耦合剂</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医用消毒超声耦合剂</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医用消毒超声耦合剂</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医用消毒超声耦合剂</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医用消毒超声耦合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医用消毒超声耦合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医用消毒超声耦合剂</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医用消毒超声耦合剂</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医用消毒超声耦合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医用消毒超声耦合剂</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医用消毒超声耦合剂</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医用消毒超声耦合剂</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医用消毒超声耦合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医用消毒超声耦合剂</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医用消毒超声耦合剂</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医用消毒超声耦合剂</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医用消毒超声耦合剂</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医用消毒超声耦合剂</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医用消毒超声耦合剂</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区域市场占有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盈利能力以及利润率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公司发展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r>
        <w:rPr>
          <w:rFonts w:ascii="宋体" w:hAnsi="宋体" w:cs="宋体"/>
          <w:b/>
          <w:bCs/>
          <w:sz w:val="21"/>
          <w:szCs w:val="21"/>
          <w:lang w:eastAsia="zh-CN"/>
        </w:rPr>
        <w:t>（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医用消毒超声耦合剂</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医用消毒超声耦合剂施工</w:t>
      </w:r>
      <w:r>
        <w:rPr>
          <w:rFonts w:ascii="宋体" w:hAnsi="宋体" w:cs="宋体"/>
          <w:b/>
          <w:bCs/>
          <w:sz w:val="21"/>
          <w:szCs w:val="21"/>
        </w:rPr>
        <w:t>量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医用消毒超声耦合剂</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医用消毒超声耦合剂</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医用消毒超声耦合剂</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医用消毒超声耦合剂</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医用消毒超声耦合剂</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医用消毒超声耦合剂</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医用消毒超声耦合剂</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医用消毒超声耦合剂</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医用消毒超声耦合剂</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医用消毒超声耦合剂</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医用消毒超声耦合剂</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医用消毒超声耦合剂</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医用消毒超声耦合剂</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医用消毒超声耦合剂</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医用消毒超声耦合剂</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医用消毒超声耦合剂</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医用消毒超声耦合剂</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医用消毒超声耦合剂</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医用消毒超声耦合剂</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34: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