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医用透明质酸钠凝胶“十四五”市场竞争咨询</w:t>
      </w:r>
      <w:r>
        <w:rPr>
          <w:b/>
          <w:bCs/>
          <w:sz w:val="44"/>
          <w:szCs w:val="44"/>
          <w:lang w:val="en-US" w:eastAsia="zh-CN"/>
        </w:rPr>
        <w:t>-2021-2027</w:t>
      </w:r>
      <w:r>
        <w:rPr>
          <w:b/>
          <w:bCs/>
          <w:sz w:val="44"/>
          <w:szCs w:val="44"/>
          <w:lang w:val="en-US" w:eastAsia="zh-CN"/>
        </w:rPr>
        <w:t>年中国医用透明质酸钠凝胶行业市场发展态势及投资前景可行性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医用透明质酸钠凝胶行业市场发展态势及投资前景可行性报告</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章 医用透明质酸钠凝胶行业发展经济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经济环境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经济增长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国际贸易市场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经济发展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中国未来五年经济发展环境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中国未来五年对外贸易市场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中国未来五年国内投资情况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经济环境对于医用透明质酸钠凝胶行业发展影响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医用透明质酸钠凝胶行业发展面临的机遇与挑战</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医用透明质酸钠凝胶行业发展的对策</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章 医用透明质酸钠凝胶行业发展政策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医用透明质酸钠凝胶行业出口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医用透明质酸钠凝胶行业出口退税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出口壁垒变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医用透明质酸钠凝胶行业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相关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标准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章 医用透明质酸钠凝胶行业概况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定义及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定义及类别</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发展历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周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技术现状及趋势</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技术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技术趋势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应用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应用领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应用趋势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医用透明质酸钠凝胶行业发展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医用透明质酸钠凝胶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医用透明质酸钠凝胶市场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重点医用透明质酸钠凝胶生产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重点区域医用透明质酸钠凝胶市场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全球医用透明质酸钠凝胶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全球医用透明质酸钠凝胶行业发展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医用透明质酸钠凝胶行业最新技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全球医用透明质酸钠凝胶市场规模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章 中国医用透明质酸钠凝胶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医用透明质酸钠凝胶行业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医用透明质酸钠凝胶行业发展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中国医用透明质酸钠凝胶行业生产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中国医用透明质酸钠凝胶行业销售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中国市场医用透明质酸钠凝胶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医用透明质酸钠凝胶行业发展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未来五年中国医用透明质酸钠凝胶行业生产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中国医用透明质酸钠凝胶行业需求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中国医用透明质酸钠凝胶行业市场规模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未来五年中国医用透明质酸钠凝胶行业销售前景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章 中国医用透明质酸钠凝胶行业经济运行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医用透明质酸钠凝胶行业基本运行指标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中国医用透明质酸钠凝胶行业规模分析（企业数量、从业人数、资产规模）</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工业总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医用透明质酸钠凝胶行业工业销售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医用透明质酸钠凝胶行业利润总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近三年医用透明质酸钠凝胶行业产成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医用透明质酸钠凝胶行业经济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行业运营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中国医用透明质酸钠凝胶行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医用透明质酸钠凝胶行业不同股权企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医用透明质酸钠凝胶行业不同规模企业经济结构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章 医用透明质酸钠凝胶行业进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医用透明质酸钠凝胶行业进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医用透明质酸钠凝胶行业进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进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医用透明质酸钠凝胶行业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医用透明质酸钠凝胶行业出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出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医用透明质酸钠凝胶行业进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医用透明质酸钠凝胶行业进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医用透明质酸钠凝胶行业进出口货源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医用透明质酸钠凝胶行业出口目的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医用透明质酸钠凝胶行业进口货源地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八章 中国医用透明质酸钠凝胶行业竞争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理论基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格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竞争群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行业潜在进入者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行业替代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行业竞争关键因素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九章 中国医用透明质酸钠凝胶行业重点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企业</w:t>
      </w:r>
      <w:r>
        <w:rPr>
          <w:rFonts w:eastAsia="宋体" w:cs="宋体" w:ascii="宋体" w:hAnsi="宋体"/>
          <w:b/>
          <w:bCs/>
          <w:sz w:val="21"/>
          <w:szCs w:val="21"/>
          <w:lang w:val="en-US" w:eastAsia="zh-CN"/>
        </w:rPr>
        <w:t>1</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医用透明质酸钠凝胶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企业</w:t>
      </w:r>
      <w:r>
        <w:rPr>
          <w:rFonts w:eastAsia="宋体" w:cs="宋体" w:ascii="宋体" w:hAnsi="宋体"/>
          <w:b/>
          <w:bCs/>
          <w:sz w:val="21"/>
          <w:szCs w:val="21"/>
          <w:lang w:val="en-US" w:eastAsia="zh-CN"/>
        </w:rPr>
        <w:t>2</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医用透明质酸钠凝胶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企业</w:t>
      </w:r>
      <w:r>
        <w:rPr>
          <w:rFonts w:eastAsia="宋体" w:cs="宋体" w:ascii="宋体" w:hAnsi="宋体"/>
          <w:b/>
          <w:bCs/>
          <w:sz w:val="21"/>
          <w:szCs w:val="21"/>
          <w:lang w:val="en-US" w:eastAsia="zh-CN"/>
        </w:rPr>
        <w:t>3</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医用透明质酸钠凝胶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企业</w:t>
      </w:r>
      <w:r>
        <w:rPr>
          <w:rFonts w:eastAsia="宋体" w:cs="宋体" w:ascii="宋体" w:hAnsi="宋体"/>
          <w:b/>
          <w:bCs/>
          <w:sz w:val="21"/>
          <w:szCs w:val="21"/>
          <w:lang w:val="en-US" w:eastAsia="zh-CN"/>
        </w:rPr>
        <w:t>4</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医用透明质酸钠凝胶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企业</w:t>
      </w:r>
      <w:r>
        <w:rPr>
          <w:rFonts w:eastAsia="宋体" w:cs="宋体" w:ascii="宋体" w:hAnsi="宋体"/>
          <w:b/>
          <w:bCs/>
          <w:sz w:val="21"/>
          <w:szCs w:val="21"/>
          <w:lang w:val="en-US" w:eastAsia="zh-CN"/>
        </w:rPr>
        <w:t>5</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医用透明质酸钠凝胶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章 医用透明质酸钠凝胶产业链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医用透明质酸钠凝胶行业上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上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上游行业发展预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医用透明质酸钠凝胶行业下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下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下游行业发展预测</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一章 医用透明质酸钠凝胶行业区域市场发展研究</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华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北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北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北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华东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东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东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东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华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南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南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南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华中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中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中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中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西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北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北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北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西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南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南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南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节 东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东北地区医用透明质酸钠凝胶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东北地区医用透明质酸钠凝胶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东北地区医用透明质酸钠凝胶需求前景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二章 医用透明质酸钠凝胶行业投资前景及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医用透明质酸钠凝胶行业投资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产品定位与定价</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成本控制建议</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技术创新</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渠道建设与营销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投资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六、项目投资注意事项</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项目建设可行性分析</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bCs/>
          <w:sz w:val="21"/>
          <w:szCs w:val="21"/>
          <w:lang w:val="en-US" w:eastAsia="zh-CN"/>
        </w:rPr>
        <w:t>第三节 医用透明质酸钠凝胶行业投资前景分析</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10: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