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医用胶原蛋白海绵“十四五”市场竞争咨询</w:t>
      </w:r>
      <w:r>
        <w:rPr>
          <w:b/>
          <w:bCs/>
          <w:sz w:val="44"/>
          <w:szCs w:val="44"/>
          <w:lang w:val="en-US" w:eastAsia="zh-CN"/>
        </w:rPr>
        <w:t>-2021-2027</w:t>
      </w:r>
      <w:r>
        <w:rPr>
          <w:b/>
          <w:bCs/>
          <w:sz w:val="44"/>
          <w:szCs w:val="44"/>
          <w:lang w:val="en-US" w:eastAsia="zh-CN"/>
        </w:rPr>
        <w:t>年中国医用胶原蛋白海绵行业市场专项调研及投资前景可行性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医用胶原蛋白海绵行业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医用胶原蛋白海绵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医用胶原蛋白海绵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医用胶原蛋白海绵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医用胶原蛋白海绵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医用胶原蛋白海绵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医用胶原蛋白海绵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1 </w:t>
      </w:r>
      <w:r>
        <w:rPr>
          <w:rFonts w:ascii="宋体" w:hAnsi="宋体" w:cs="宋体"/>
          <w:b/>
          <w:bCs/>
          <w:sz w:val="21"/>
          <w:szCs w:val="21"/>
          <w:lang w:val="en-US" w:eastAsia="zh-CN"/>
        </w:rPr>
        <w:t>行业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2 </w:t>
      </w:r>
      <w:r>
        <w:rPr>
          <w:rFonts w:ascii="宋体" w:hAnsi="宋体" w:cs="宋体"/>
          <w:b/>
          <w:bCs/>
          <w:sz w:val="21"/>
          <w:szCs w:val="21"/>
          <w:lang w:val="en-US" w:eastAsia="zh-CN"/>
        </w:rPr>
        <w:t>行业主要法律法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3 </w:t>
      </w:r>
      <w:r>
        <w:rPr>
          <w:rFonts w:ascii="宋体" w:hAnsi="宋体" w:cs="宋体"/>
          <w:b/>
          <w:bCs/>
          <w:sz w:val="21"/>
          <w:szCs w:val="21"/>
          <w:lang w:val="en-US" w:eastAsia="zh-CN"/>
        </w:rPr>
        <w:t>行业相关发展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4 </w:t>
      </w:r>
      <w:r>
        <w:rPr>
          <w:rFonts w:ascii="宋体" w:hAnsi="宋体" w:cs="宋体"/>
          <w:b/>
          <w:bCs/>
          <w:sz w:val="21"/>
          <w:szCs w:val="21"/>
          <w:lang w:val="en-US" w:eastAsia="zh-CN"/>
        </w:rPr>
        <w:t>政策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1 </w:t>
      </w:r>
      <w:r>
        <w:rPr>
          <w:rFonts w:ascii="宋体" w:hAnsi="宋体" w:cs="宋体"/>
          <w:b/>
          <w:bCs/>
          <w:sz w:val="21"/>
          <w:szCs w:val="21"/>
          <w:lang w:val="en-US" w:eastAsia="zh-CN"/>
        </w:rPr>
        <w:t>宏观经济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2 </w:t>
      </w:r>
      <w:r>
        <w:rPr>
          <w:rFonts w:ascii="宋体" w:hAnsi="宋体" w:cs="宋体"/>
          <w:b/>
          <w:bCs/>
          <w:sz w:val="21"/>
          <w:szCs w:val="21"/>
          <w:lang w:val="en-US" w:eastAsia="zh-CN"/>
        </w:rPr>
        <w:t>宏观经济环境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1 </w:t>
      </w:r>
      <w:r>
        <w:rPr>
          <w:rFonts w:ascii="宋体" w:hAnsi="宋体" w:cs="宋体"/>
          <w:b/>
          <w:bCs/>
          <w:sz w:val="21"/>
          <w:szCs w:val="21"/>
          <w:lang w:val="en-US" w:eastAsia="zh-CN"/>
        </w:rPr>
        <w:t>医用胶原蛋白海绵产业社会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2 </w:t>
      </w:r>
      <w:r>
        <w:rPr>
          <w:rFonts w:ascii="宋体" w:hAnsi="宋体" w:cs="宋体"/>
          <w:b/>
          <w:bCs/>
          <w:sz w:val="21"/>
          <w:szCs w:val="21"/>
          <w:lang w:val="en-US" w:eastAsia="zh-CN"/>
        </w:rPr>
        <w:t>社会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3 </w:t>
      </w:r>
      <w:r>
        <w:rPr>
          <w:rFonts w:ascii="宋体" w:hAnsi="宋体" w:cs="宋体"/>
          <w:b/>
          <w:bCs/>
          <w:sz w:val="21"/>
          <w:szCs w:val="21"/>
          <w:lang w:val="en-US" w:eastAsia="zh-CN"/>
        </w:rPr>
        <w:t>医用胶原蛋白海绵产业发展对社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1 </w:t>
      </w:r>
      <w:r>
        <w:rPr>
          <w:rFonts w:ascii="宋体" w:hAnsi="宋体" w:cs="宋体"/>
          <w:b/>
          <w:bCs/>
          <w:sz w:val="21"/>
          <w:szCs w:val="21"/>
          <w:lang w:val="en-US" w:eastAsia="zh-CN"/>
        </w:rPr>
        <w:t>医用胶原蛋白海绵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技术水平总体发展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我国医用胶原蛋白海绵行业新技术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2 </w:t>
      </w:r>
      <w:r>
        <w:rPr>
          <w:rFonts w:ascii="宋体" w:hAnsi="宋体" w:cs="宋体"/>
          <w:b/>
          <w:bCs/>
          <w:sz w:val="21"/>
          <w:szCs w:val="21"/>
          <w:lang w:val="en-US" w:eastAsia="zh-CN"/>
        </w:rPr>
        <w:t>医用胶原蛋白海绵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医用胶原蛋白海绵行业技术水平所处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与国外医用胶原蛋白海绵行业的技术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3 </w:t>
      </w:r>
      <w:r>
        <w:rPr>
          <w:rFonts w:ascii="宋体" w:hAnsi="宋体" w:cs="宋体"/>
          <w:b/>
          <w:bCs/>
          <w:sz w:val="21"/>
          <w:szCs w:val="21"/>
          <w:lang w:val="en-US" w:eastAsia="zh-CN"/>
        </w:rPr>
        <w:t>医用胶原蛋白海绵技术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医用胶原蛋白海绵行业发展分析及经验借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医用胶原蛋白海绵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医用胶原蛋白海绵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医用胶原蛋白海绵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医用胶原蛋白海绵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医用胶原蛋白海绵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医用胶原蛋白海绵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医用胶原蛋白海绵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医用胶原蛋白海绵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医用胶原蛋白海绵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医用胶原蛋白海绵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医用胶原蛋白海绵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医用胶原蛋白海绵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医用胶原蛋白海绵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医用胶原蛋白海绵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医用胶原蛋白海绵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医用胶原蛋白海绵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医用胶原蛋白海绵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医用胶原蛋白海绵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医用胶原蛋白海绵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医用胶原蛋白海绵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医用胶原蛋白海绵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医用胶原蛋白海绵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医用胶原蛋白海绵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医用胶原蛋白海绵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医用胶原蛋白海绵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医用胶原蛋白海绵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医用胶原蛋白海绵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医用胶原蛋白海绵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医用胶原蛋白海绵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医用胶原蛋白海绵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医用胶原蛋白海绵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医用胶原蛋白海绵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医用胶原蛋白海绵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医用胶原蛋白海绵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医用胶原蛋白海绵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医用胶原蛋白海绵市场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我国医用胶原蛋白海绵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医用胶原蛋白海绵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医用胶原蛋白海绵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医用胶原蛋白海绵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医用胶原蛋白海绵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医用胶原蛋白海绵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医用胶原蛋白海绵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医用胶原蛋白海绵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医用胶原蛋白海绵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医用胶原蛋白海绵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医用胶原蛋白海绵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医用胶原蛋白海绵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医用胶原蛋白海绵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医用胶原蛋白海绵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医用胶原蛋白海绵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医用胶原蛋白海绵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医用胶原蛋白海绵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医用胶原蛋白海绵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医用胶原蛋白海绵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医用胶原蛋白海绵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医用胶原蛋白海绵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医用胶原蛋白海绵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医用胶原蛋白海绵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医用胶原蛋白海绵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医用胶原蛋白海绵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医用胶原蛋白海绵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医用胶原蛋白海绵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医用胶原蛋白海绵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医用胶原蛋白海绵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产业结构调整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医用胶原蛋白海绵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医用胶原蛋白海绵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医用胶原蛋白海绵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医用胶原蛋白海绵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医用胶原蛋白海绵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医用胶原蛋白海绵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医用胶原蛋白海绵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医用胶原蛋白海绵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医用胶原蛋白海绵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医用胶原蛋白海绵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 xml:space="preserve">西北地区医用胶原蛋白海绵市场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医用胶原蛋白海绵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医用胶原蛋白海绵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医用胶原蛋白海绵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医用胶原蛋白海绵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医用胶原蛋白海绵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医用胶原蛋白海绵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医用胶原蛋白海绵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医用胶原蛋白海绵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医用胶原蛋白海绵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医用胶原蛋白海绵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医用胶原蛋白海绵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医用胶原蛋白海绵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医用胶原蛋白海绵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医用胶原蛋白海绵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医用胶原蛋白海绵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医用胶原蛋白海绵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医用胶原蛋白海绵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医用胶原蛋白海绵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医用胶原蛋白海绵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医用胶原蛋白海绵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医用胶原蛋白海绵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医用胶原蛋白海绵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医用胶原蛋白海绵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医用胶原蛋白海绵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医用胶原蛋白海绵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医用胶原蛋白海绵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医用胶原蛋白海绵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医用胶原蛋白海绵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医用胶原蛋白海绵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医用胶原蛋白海绵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医用胶原蛋白海绵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医用胶原蛋白海绵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医用胶原蛋白海绵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医用胶原蛋白海绵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医用胶原蛋白海绵行业供需平衡预测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医用胶原蛋白海绵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医用胶原蛋白海绵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医用胶原蛋白海绵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医用胶原蛋白海绵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医用胶原蛋白海绵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年医用胶原蛋白海绵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医用胶原蛋白海绵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医用胶原蛋白海绵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医用胶原蛋白海绵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医用胶原蛋白海绵行业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医用胶原蛋白海绵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医用胶原蛋白海绵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医用胶原蛋白海绵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医用胶原蛋白海绵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医用胶原蛋白海绵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医用胶原蛋白海绵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医用胶原蛋白海绵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医用胶原蛋白海绵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医用胶原蛋白海绵市场发展面临的挑战与对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1:41: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