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中医医疗器械项目商业计划书</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drawing>
          <wp:inline distT="0" distB="0" distL="0" distR="0">
            <wp:extent cx="5553710"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3710" cy="3562350"/>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国际咨询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中医医疗器械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公司概述</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公司基本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股本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公司管理及组织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对公司未来发展的预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公司竞争优势</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公司的纳税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研究与开发</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研究资金投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研发人员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研发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研发的产品的技术先进性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产品或服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产品主要目录</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产品特征</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正在开发及待开发产品简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产品的技术改进和更新换代计划及成本</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生产条件和生产能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市场与竞争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行业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目标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细分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目标顾客群</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年生产计划、收入和利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市场规模、目标市场所占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竞争分析</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要竞争对手</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竞争对手的市场策略及所占市场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竞争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竞争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营销机构和营销队伍</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营销渠道的选择和营销网络的建设</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广告策略和促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价格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市场开拓计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新产品的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现有的生产技术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品质控制和质量改进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现有的生产设备或者将要购置的生产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的生产工艺流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生产产品的经济分析及生产过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融资说明</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投资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融资规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资金使用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退出机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财务计划与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经营业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盈利前景</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还款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风险因素</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技术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市场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管理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风险</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sz w:val="21"/>
        <w:szCs w:val="21"/>
        <w:u w:val="thick"/>
        <w:lang w:eastAsia="zh-CN"/>
      </w:rPr>
    </w:pPr>
    <w:r>
      <w:rPr>
        <w:b/>
        <w:bCs/>
        <w:sz w:val="21"/>
        <w:szCs w:val="21"/>
        <w:u w:val="thick"/>
        <w:lang w:eastAsia="zh-CN"/>
      </w:rPr>
      <w:t>中金企信（北京）国际信息咨询有限公司—国统调查报告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7:49:2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