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中药饮片厂</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中药饮片厂</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药饮片厂</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药饮片厂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药饮片厂</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药饮片厂</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中药饮片厂</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中药饮片厂</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28: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