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中空玻璃加工项目商业计划书</w:t>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中空玻璃加工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9:24: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