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智能在线监测避雷针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智能在线监测避雷针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01: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