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智能光伏板清扫机项目商业计划书</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智能光伏板清扫机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6:57: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