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真菌检测荧光染料项目商业计划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真菌检测荧光染料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7:37: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