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双极电凝镊项目商业计划书</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双极电凝镊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38: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