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视频在线监测系统</w:t>
      </w:r>
      <w:r>
        <w:rPr>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视频在线监测系统</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48: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