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石墨烯锂电池项目商业计划书</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石墨烯锂电池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18: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