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全自动装框机</w:t>
      </w:r>
      <w:r>
        <w:rPr>
          <w:rFonts w:ascii="黑体" w:hAnsi="黑体" w:cs="黑体" w:eastAsia="黑体"/>
          <w:b/>
          <w:bCs/>
          <w:sz w:val="44"/>
        </w:rPr>
        <w:t>项目商业计划书</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rFonts w:eastAsia="微软雅黑" w:cs="微软雅黑" w:ascii="微软雅黑" w:hAnsi="微软雅黑"/>
          <w:sz w:val="25"/>
          <w:szCs w:val="25"/>
          <w:lang w:val="en-US" w:eastAsia="en-US"/>
        </w:rPr>
        <w:drawing>
          <wp:inline distT="0" distB="0" distL="0" distR="0">
            <wp:extent cx="4199890" cy="323913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4199890" cy="323913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全自动装框机</w:t>
      </w:r>
      <w:r>
        <w:rPr>
          <w:rFonts w:ascii="黑体" w:hAnsi="黑体" w:cs="黑体" w:eastAsia="黑体"/>
          <w:b/>
          <w:bCs/>
          <w:sz w:val="44"/>
        </w:rPr>
        <w:t>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基本框架</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摘要</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公司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产品介绍</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研究与开发</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产品制造</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市场营销</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融资说明</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财务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分项说明</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摘要</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背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项目简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项目竞争优势</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融资与财务说明</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行业发展现状</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目标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竞争对手分析</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小结</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公司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公司基本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组织架构</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管理团队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产品的新颖性</w:t>
      </w:r>
      <w:r>
        <w:rPr>
          <w:rFonts w:eastAsia="宋体" w:cs="宋体" w:ascii="宋体" w:hAnsi="宋体"/>
          <w:b w:val="false"/>
          <w:bCs w:val="false"/>
          <w:sz w:val="21"/>
          <w:szCs w:val="21"/>
        </w:rPr>
        <w:t>/</w:t>
      </w:r>
      <w:r>
        <w:rPr>
          <w:rFonts w:ascii="宋体" w:hAnsi="宋体" w:cs="宋体"/>
          <w:b w:val="false"/>
          <w:bCs w:val="false"/>
          <w:sz w:val="21"/>
          <w:szCs w:val="21"/>
        </w:rPr>
        <w:t>先进性</w:t>
      </w:r>
      <w:r>
        <w:rPr>
          <w:rFonts w:eastAsia="宋体" w:cs="宋体" w:ascii="宋体" w:hAnsi="宋体"/>
          <w:b w:val="false"/>
          <w:bCs w:val="false"/>
          <w:sz w:val="21"/>
          <w:szCs w:val="21"/>
        </w:rPr>
        <w:t>/</w:t>
      </w:r>
      <w:r>
        <w:rPr>
          <w:rFonts w:ascii="宋体" w:hAnsi="宋体" w:cs="宋体"/>
          <w:b w:val="false"/>
          <w:bCs w:val="false"/>
          <w:sz w:val="21"/>
          <w:szCs w:val="21"/>
        </w:rPr>
        <w:t>独特性</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产品的竞争优势</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研究与开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已有的技术成果及技术水平</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研发能力</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研发规划</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制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生产方式</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生产设备</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成本控制</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营销</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企业发展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营销战略</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市场推广方式</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 xml:space="preserve">融资说明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资金需求及使用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总投资</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固定资产投资（土地费用、土建工程、设备、预备费、工程建设其他费用、建设期利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流动资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二、资金筹集方式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投资者权利</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资金退出方式</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财务分析与预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基本财务数据假设</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销售收入预测与成本费用估算</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盈利能力分析</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损益和利润分配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金流量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相关财务指标（投资利润率、投资利税率、财务内部收益率、财务净现值、投资回收期）</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敏感性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盈亏平衡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六、财务评价结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风险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风险因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风险控制措施</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7:07:4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