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全自动数控点焊机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全自动数控点焊机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14: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