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清缝机项目商业计划书</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清缝机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8:39: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