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eastAsia="zh-CN"/>
        </w:rPr>
        <w:t>砌块成型机</w:t>
      </w:r>
      <w:r>
        <w:rPr>
          <w:rFonts w:ascii="黑体" w:hAnsi="黑体" w:cs="黑体" w:eastAsia="黑体"/>
          <w:b/>
          <w:bCs/>
          <w:sz w:val="44"/>
        </w:rPr>
        <w:t>项目投资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center"/>
        <w:rPr>
          <w:rFonts w:ascii="宋体" w:hAnsi="宋体" w:eastAsia="楷体" w:cs="宋体"/>
          <w:b w:val="false"/>
          <w:b w:val="false"/>
          <w:bCs/>
          <w:color w:val="000000"/>
          <w:kern w:val="2"/>
          <w:sz w:val="24"/>
          <w:szCs w:val="24"/>
          <w:lang w:val="en-US" w:eastAsia="zh-CN" w:bidi="ar-SA"/>
        </w:rPr>
      </w:pPr>
      <w:r>
        <w:rPr>
          <w:rFonts w:eastAsia="楷体" w:cs="宋体" w:ascii="宋体" w:hAnsi="宋体"/>
          <w:b w:val="false"/>
          <w:bCs/>
          <w:color w:val="000000"/>
          <w:kern w:val="2"/>
          <w:sz w:val="24"/>
          <w:szCs w:val="24"/>
          <w:lang w:val="en-US" w:eastAsia="zh-CN" w:bidi="ar-SA"/>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eastAsia="zh-CN"/>
        </w:rPr>
        <w:t>砌块成型机</w:t>
      </w:r>
      <w:r>
        <w:rPr>
          <w:rFonts w:ascii="黑体" w:hAnsi="黑体" w:cs="黑体" w:eastAsia="黑体"/>
          <w:b/>
          <w:bCs/>
          <w:sz w:val="44"/>
        </w:rPr>
        <w:t>项目投资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砌块成型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砌块成型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砌块成型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砌块成型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砌块成型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砌块成型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一章 砌块成型机项目总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砌块成型机项目背景</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砌块成型机项目名称</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砌块成型机项目承办单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砌块成型机项目主管部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可行性研究工作的编制单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研究工作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编制依据与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编制依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编制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研究范围</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建设内容与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砌块成型机项目建设地点</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砌块成型机项目性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建设总投资及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投资计划与还款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砌块成型机项目建设进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砌块成型机项目财务和经济评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八、砌块成型机项目综合评价结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主要技术经济指标表</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结论及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专家意见与结论</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专家建议</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章 砌块成型机项目背景和发展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砌块成型机项目提出的背景</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国家或行业发展规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砌块成型机项目发起人和发起缘由</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砌块成型机项目发展概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已进行的调查研究砌块成型机项目及其成果</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试验试制工作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厂址初勘和初步测量工作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砌块成型机项目建议书的编制、提出及审批过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投资的必要性</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三章 砌块成型机项目市场分析与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市场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拟建砌块成型机项目产出物用途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产品现有生产能力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 产品产量及销售量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 替代产品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产品价格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国外市场调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市场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国内市场需求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产品出口或进口替代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价格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市场推销战略</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四章 产品方案设计与营销战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产品方案和建设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产品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建设规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产品销售收入预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市场推销战略</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推销方式</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 、推销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促销价格制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产品销售费用预测</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章 建设条件与厂址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资源和原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资源评述</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原材料及主要辅助材料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需要作生产试验的原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建设地区的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自然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基础设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社会经济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其它应考虑的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厂址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厂址多方案比较</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厂址推荐方案</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六章 砌块成型机项目技术、设备与工程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砌块成型机项目组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生产技术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技术来源途径</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生产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技术参数和工艺流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主要工艺设备选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主要原材料、燃料、动力消耗指标</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主要生产车间布置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总平面布置和运输</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总平面布置原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厂内外运输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仓储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占地面积及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土建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主要建、构筑物的建筑特征与结构设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特殊基础工程的设计</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建筑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土建工程造价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其他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给排水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动力及公用工程</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地震设防</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生活福利设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七章 建设用地、征地拆迁及移民安置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砌块成型机项目选址及用地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土地利用合理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征地拆迁和移民安置规划方案</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八章 资源利用与节能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土地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水资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电能源利用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节能措施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土地资源节约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水资源节约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电能源节约措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九章 砌块成型机项目原材料供应及外部配套条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主要原材料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燃料、加热能源供应</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给水供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外部配套条件</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章 砌块成型机项目进度与管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工程建设管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砌块成型机项目进度规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砌块成型机项目招标</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一章 环境影响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建设地区的环境现状</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砌块成型机项目的地理位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现有工矿企业分布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生活居住区分布情况和人口密度、健康状况、地方病等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大气、地下水、地面水的环境质量状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交通运输情况</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其他社会经济活动污染、破坏现状资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砌块成型机项目主要污染源和污染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主要污染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主要污染物</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砌块成型机项目拟采用的环境保护标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治理环境的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砌块成型机项目对周围地区的地质、水文、气象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砌块成型机项目对周围地区自然资源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砌块成型机项目对周围自然保护区、风景游览区等可能产生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各种污染物最终排放的治理措施和综合利用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绿化措施，包括防护地带的防护林和建设区域的绿化</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环境监测制度的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六节 环境保护投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七节 环境影响评论结论</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二章 劳动保护与安全卫生</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生产过程中职业危害因素的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职业安全卫生主要设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劳动安全与职业卫生机构</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消防措施和设施方案建议</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三章 企业组织和劳动定员</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企业组织</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企业组织形式</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企业工作制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劳动定员和人员培训</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劳动定员</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年总工资和职工年平均工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人员培训及费用估算</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四章 投资估算与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砌块成型机项目总投资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固定资产投资总额</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流动资金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资金筹措</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资金来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砌块成型机项目筹资方案</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投资使用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投资使用计划</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借款偿还计划</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五章 财务与敏感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生产成本和销售收入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生产总成本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单位成本</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销售收入估算</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财务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国民经济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不确定性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社会效益和社会影响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砌块成型机项目对国家政治和社会稳定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砌块成型机项目与当地科技、文化发展水平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砌块成型机项目与当地基础设施发展水平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砌块成型机项目与当地居民的宗教、民族习惯的相互适应性</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砌块成型机项目对合理利用自然资源的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六、砌块成型机项目的国防效益或影响</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对保护环境和生态平衡的影响</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六章 风险分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风险影响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可能面临的风险因素</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主要风险因素识别</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风险影响程度及规避措施</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风险影响程度评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风险规避措施</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七章 可行性研究结论与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一节 对推荐的拟建方案的结论性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二节 对主要的对比方案进行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三节 对可行性研究中尚未解决的主要问题提出解决办法和建议</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四节 对应修改的主要问题进行说明，提出修改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五节 对不可行的砌块成型机项目，提出不可行的主要问题及处理意见</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第六节 可行性研究中主要争议问题的结论</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八章 财务报表</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十九章 附件</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3:08: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