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lang w:val="en-US" w:eastAsia="zh-CN"/>
        </w:rPr>
      </w:pPr>
      <w:r>
        <w:rPr>
          <w:b/>
          <w:bCs/>
          <w:sz w:val="44"/>
          <w:szCs w:val="44"/>
          <w:lang w:val="en-US" w:eastAsia="zh-CN"/>
        </w:rPr>
        <w:t>新能源货车“十四五”市场前景</w:t>
      </w:r>
      <w:r>
        <w:rPr>
          <w:b/>
          <w:bCs/>
          <w:sz w:val="44"/>
          <w:szCs w:val="44"/>
          <w:lang w:val="en-US" w:eastAsia="zh-CN"/>
        </w:rPr>
        <w:t>-2021-2027</w:t>
      </w:r>
      <w:r>
        <w:rPr>
          <w:b/>
          <w:bCs/>
          <w:sz w:val="44"/>
          <w:szCs w:val="44"/>
          <w:lang w:val="en-US" w:eastAsia="zh-CN"/>
        </w:rPr>
        <w:t>年中国新能源货车行业市场发展态势及投资前景可行性报告</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pPr>
      <w:r>
        <w:rPr/>
        <w:drawing>
          <wp:inline distT="0" distB="0" distL="0" distR="0">
            <wp:extent cx="5477510" cy="3753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77510" cy="375348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b w:val="false"/>
          <w:b w:val="false"/>
          <w:bCs w:val="false"/>
          <w:sz w:val="24"/>
          <w:szCs w:val="24"/>
          <w:lang w:val="en-US" w:eastAsia="zh-CN"/>
        </w:rPr>
      </w:pPr>
      <w:r>
        <w:rPr>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72660" cy="2657475"/>
                    </a:xfrm>
                    <a:prstGeom prst="rect">
                      <a:avLst/>
                    </a:prstGeom>
                  </pic:spPr>
                </pic:pic>
              </a:graphicData>
            </a:graphic>
          </wp:inline>
        </w:drawing>
      </w:r>
    </w:p>
    <w:p>
      <w:pPr>
        <w:pStyle w:val="Normal"/>
        <w:spacing w:lineRule="auto" w:line="360"/>
        <w:jc w:val="center"/>
        <w:rPr>
          <w:b/>
          <w:b/>
          <w:bCs/>
          <w:sz w:val="44"/>
          <w:szCs w:val="44"/>
          <w:lang w:val="en-US" w:eastAsia="zh-CN"/>
        </w:rPr>
      </w:pPr>
      <w:r>
        <w:rPr>
          <w:b/>
          <w:bCs/>
          <w:sz w:val="44"/>
          <w:szCs w:val="44"/>
          <w:lang w:val="en-US" w:eastAsia="zh-CN"/>
        </w:rPr>
        <w:t>2021-2027</w:t>
      </w:r>
      <w:r>
        <w:rPr>
          <w:b/>
          <w:bCs/>
          <w:sz w:val="44"/>
          <w:szCs w:val="44"/>
          <w:lang w:val="en-US" w:eastAsia="zh-CN"/>
        </w:rPr>
        <w:t>年中国新能源货车行业市场发展态势及投资前景可行性报告</w:t>
      </w:r>
    </w:p>
    <w:p>
      <w:pPr>
        <w:pStyle w:val="Normal"/>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一章 新能源货车行业发展经济环境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一节 全球经济环境现状及预测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全球近三年经济发展现状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全球经济增长前景预测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国际贸易市场前景预测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二节 中国经济发展现状及预测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中国近三年经济发展现状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中国未来五年经济发展环境预测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中国未来五年对外贸易市场预测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四、中国未来五年国内投资情况预测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三节 经济环境对于新能源货车行业发展影响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新能源货车行业发展面临的机遇与挑战</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新能源货车行业发展的对策</w:t>
      </w:r>
    </w:p>
    <w:p>
      <w:pPr>
        <w:pStyle w:val="Normal"/>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二章 新能源货车行业发展政策环境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一节 新能源货车行业出口政策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近三年新能源货车行业出口退税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近三年新能源货车行业出口壁垒变化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二节 新能源货车行业政策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行业相关政策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行业标准分析</w:t>
      </w:r>
    </w:p>
    <w:p>
      <w:pPr>
        <w:pStyle w:val="Normal"/>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三章 新能源货车行业概况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一节 行业定义及概况</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行业定义及类别</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行业发展历程</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行业发展周期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二节 行业技术现状及趋势</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行业技术现状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行业技术趋势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三节 行业应用现状及前景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行业应用领域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行业应用趋势分析</w:t>
      </w:r>
    </w:p>
    <w:p>
      <w:pPr>
        <w:pStyle w:val="Normal"/>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四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全球新能源货车行业发展现状及前景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一节 全球新能源货车行业发展现状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全球新能源货车市场现状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全球重点新能源货车生产企业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重点区域新能源货车市场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四、全球新能源货车市场规模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二节 全球新能源货车行业发展前景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新能源货车行业最新技术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未来五年全球新能源货车市场规模预测分析</w:t>
      </w:r>
    </w:p>
    <w:p>
      <w:pPr>
        <w:pStyle w:val="Normal"/>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五章 中国新能源货车行业发展现状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一节 中国新能源货车行业现状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中国新能源货车行业发展概况</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近三年中国新能源货车行业生产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近三年中国新能源货车行业销售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四、近三年中国市场新能源货车需求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二节 中国新能源货车行业发展预测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未来五年中国新能源货车行业生产前景预测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未来五年中国新能源货车行业需求前景预测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未来五年中国新能源货车行业市场规模预测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四、未来五年中国新能源货车行业销售前景预测分析</w:t>
      </w:r>
    </w:p>
    <w:p>
      <w:pPr>
        <w:pStyle w:val="Normal"/>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六章 中国新能源货车行业经济运行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一节 中国新能源货车行业基本运行指标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近三年中国新能源货车行业规模分析（企业数量、从业人数、资产规模）</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近三年新能源货车行业工业总产值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近三年新能源货车行业工业销售产值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四、近三年新能源货车行业利润总额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五、近三年新能源货车行业产成品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二节 中国新能源货车行业经济能力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行业盈利能力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行业偿债能力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行业发展能力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四、行业运营能力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三节 中国新能源货车行业经济结构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新能源货车行业不同股权企业经济结构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新能源货车行业不同规模企业经济结构分析</w:t>
      </w:r>
    </w:p>
    <w:p>
      <w:pPr>
        <w:pStyle w:val="Normal"/>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七章 新能源货车行业进出口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一节 新能源货车行业进口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近三年新能源货车行业进口量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近三年新能源货车行业进口额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二节 新能源货车行业出口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近三年新能源货车行业出口量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近三年新能源货车行业出口额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三节 新能源货车行业进出口单价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近三年新能源货车行业进口单价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近三年新能源货车行业出口单价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四节 新能源货车行业进出口货源地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近三年新能源货车行业出口目的地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近三年新能源货车行业进口货源地分析</w:t>
      </w:r>
    </w:p>
    <w:p>
      <w:pPr>
        <w:pStyle w:val="Normal"/>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八章 中国新能源货车行业竞争现状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一节 行业竞争理论基础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二节 行业竞争格局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三节 行业竞争群组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四节 行业潜在进入者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五节 行业替代品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六节 行业竞争关键因素分析</w:t>
      </w:r>
    </w:p>
    <w:p>
      <w:pPr>
        <w:pStyle w:val="Normal"/>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九章 中国新能源货车行业重点企业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一节 企业</w:t>
      </w:r>
      <w:r>
        <w:rPr>
          <w:rFonts w:eastAsia="宋体" w:cs="宋体" w:ascii="宋体" w:hAnsi="宋体"/>
          <w:b/>
          <w:bCs/>
          <w:sz w:val="21"/>
          <w:szCs w:val="21"/>
          <w:lang w:val="en-US" w:eastAsia="zh-CN"/>
        </w:rPr>
        <w:t>1</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企业简介</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企业新能源货车产品现状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企业财务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四、企业发展战略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二节 企业</w:t>
      </w:r>
      <w:r>
        <w:rPr>
          <w:rFonts w:eastAsia="宋体" w:cs="宋体" w:ascii="宋体" w:hAnsi="宋体"/>
          <w:b/>
          <w:bCs/>
          <w:sz w:val="21"/>
          <w:szCs w:val="21"/>
          <w:lang w:val="en-US" w:eastAsia="zh-CN"/>
        </w:rPr>
        <w:t>2</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企业简介</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企业新能源货车产品现状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企业财务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四、企业发展战略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三节 企业</w:t>
      </w:r>
      <w:r>
        <w:rPr>
          <w:rFonts w:eastAsia="宋体" w:cs="宋体" w:ascii="宋体" w:hAnsi="宋体"/>
          <w:b/>
          <w:bCs/>
          <w:sz w:val="21"/>
          <w:szCs w:val="21"/>
          <w:lang w:val="en-US" w:eastAsia="zh-CN"/>
        </w:rPr>
        <w:t>3</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企业简介</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企业新能源货车产品现状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企业财务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四、企业发展战略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四节 企业</w:t>
      </w:r>
      <w:r>
        <w:rPr>
          <w:rFonts w:eastAsia="宋体" w:cs="宋体" w:ascii="宋体" w:hAnsi="宋体"/>
          <w:b/>
          <w:bCs/>
          <w:sz w:val="21"/>
          <w:szCs w:val="21"/>
          <w:lang w:val="en-US" w:eastAsia="zh-CN"/>
        </w:rPr>
        <w:t>4</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企业简介</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企业新能源货车产品现状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企业财务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四、企业发展战略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五节 企业</w:t>
      </w:r>
      <w:r>
        <w:rPr>
          <w:rFonts w:eastAsia="宋体" w:cs="宋体" w:ascii="宋体" w:hAnsi="宋体"/>
          <w:b/>
          <w:bCs/>
          <w:sz w:val="21"/>
          <w:szCs w:val="21"/>
          <w:lang w:val="en-US" w:eastAsia="zh-CN"/>
        </w:rPr>
        <w:t>5</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企业简介</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企业新能源货车产品现状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企业财务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四、企业发展战略分析</w:t>
      </w:r>
    </w:p>
    <w:p>
      <w:pPr>
        <w:pStyle w:val="Normal"/>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p>
    <w:p>
      <w:pPr>
        <w:pStyle w:val="Normal"/>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十章 新能源货车产业链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一节 新能源货车行业上游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上游行业概况</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上游行业发展预测</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二节 新能源货车行业下游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下游行业概况</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下游行业发展预测</w:t>
      </w:r>
    </w:p>
    <w:p>
      <w:pPr>
        <w:pStyle w:val="Normal"/>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十一章 新能源货车行业区域市场发展研究</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一节 华北地区</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近三年华北地区新能源货车行业市场规模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近三年华北地区新能源货车行业市场需求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未来五年华北地区新能源货车需求前景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二节 华东地区</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近三年华东地区新能源货车行业市场规模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近三年华东地区新能源货车行业市场需求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未来五年华东地区新能源货车需求前景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三节 华南地区</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近三年华南地区新能源货车行业市场规模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近三年华南地区新能源货车行业市场需求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未来五年华南地区新能源货车需求前景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四节 华中地区</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近三年华中地区新能源货车行业市场规模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近三年华中地区新能源货车行业市场需求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未来五年华中地区新能源货车需求前景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五节 西北地区</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近三年西北地区新能源货车行业市场规模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近三年西北地区新能源货车行业市场需求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未来五年西北地区新能源货车需求前景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六节 西南地区</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近三年西南地区新能源货车行业市场规模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近三年西南地区新能源货车行业市场需求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未来五年西南地区新能源货车需求前景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七节 东北地区</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近三年东北地区新能源货车行业市场规模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近三年东北地区新能源货车行业市场需求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未来五年东北地区新能源货车需求前景分析</w:t>
      </w:r>
    </w:p>
    <w:p>
      <w:pPr>
        <w:pStyle w:val="Normal"/>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十二章 新能源货车行业投资前景及策略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一节 新能源货车行业投资策略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产品定位与定价</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成本控制建议</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技术创新</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四、渠道建设与营销策略</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五、投资策略</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六、项目投资注意事项</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二节 项目建设可行性分析</w:t>
      </w:r>
    </w:p>
    <w:p>
      <w:pPr>
        <w:pStyle w:val="Normal"/>
        <w:spacing w:lineRule="auto" w:line="360"/>
        <w:jc w:val="both"/>
        <w:rPr>
          <w:rFonts w:ascii="宋体" w:hAnsi="宋体" w:eastAsia="宋体" w:cs="宋体"/>
          <w:b w:val="false"/>
          <w:b w:val="false"/>
          <w:bCs w:val="false"/>
          <w:sz w:val="24"/>
          <w:szCs w:val="24"/>
          <w:lang w:val="en-US" w:eastAsia="zh-CN"/>
        </w:rPr>
      </w:pPr>
      <w:r>
        <w:rPr>
          <w:rFonts w:ascii="宋体" w:hAnsi="宋体" w:cs="宋体"/>
          <w:b/>
          <w:bCs/>
          <w:sz w:val="21"/>
          <w:szCs w:val="21"/>
          <w:lang w:val="en-US" w:eastAsia="zh-CN"/>
        </w:rPr>
        <w:t>第三节 新能源货车行业投资前景分析</w:t>
      </w:r>
      <w:r>
        <w:rPr>
          <w:rFonts w:ascii="宋体" w:hAnsi="宋体" w:cs="宋体"/>
          <w:sz w:val="21"/>
          <w:szCs w:val="21"/>
          <w:lang w:val="en-US" w:eastAsia="zh-CN"/>
        </w:rPr>
        <w:t xml:space="preserve"> </w:t>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中金企信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u w:val="thick"/>
        <w:lang w:val="en-US" w:eastAsia="zh-CN"/>
      </w:rPr>
    </w:pPr>
    <w:r>
      <w:rPr>
        <w:b/>
        <w:bCs/>
        <w:sz w:val="21"/>
        <w:szCs w:val="21"/>
        <w:u w:val="thick"/>
        <w:lang w:eastAsia="zh-CN"/>
      </w:rPr>
      <w:t>中金企信（北京）国际信息咨询有限公司—国统调查报告网</w:t>
    </w:r>
  </w:p>
  <w:p>
    <w:pPr>
      <w:pStyle w:val="Normal"/>
      <w:keepNext w:val="false"/>
      <w:keepLines w:val="false"/>
      <w:widowControl/>
      <w:jc w:val="left"/>
      <w:rPr>
        <w:rFonts w:eastAsia="宋体"/>
        <w:b/>
        <w:b/>
        <w:bCs/>
        <w:color w:val="0000FF"/>
        <w:sz w:val="18"/>
        <w:szCs w:val="18"/>
        <w:u w:val="thick"/>
        <w:lang w:val="en-US" w:eastAsia="zh-CN"/>
      </w:rPr>
    </w:pPr>
    <w:r>
      <w:rPr>
        <w:rFonts w:eastAsia="宋体"/>
        <w:b/>
        <w:bCs/>
        <w:color w:val="0000FF"/>
        <w:sz w:val="18"/>
        <w:szCs w:val="18"/>
        <w:u w:val="thick"/>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1-26T03:05:4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