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3">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钛夹钳“十四五”市场前景</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钛夹钳行业市场研究及深度专项调查投资预测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钛夹钳行业市场研究及深度专项调查投资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产业定位及特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产业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与传统行业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与相关产业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钛夹钳细分市场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品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分类</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钛夹钳细分市场发展历程及周期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细分市场发展历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周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钛夹钳行业特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钛夹钳发展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宏观经济发展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宏观经济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宏观经济环境对产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居民可支配收入对产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钛夹钳政策及标准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钛夹钳管理体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钛夹钳发展速度国家相关政策对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地方产业政策对企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其他国家进出口政策及其对行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产业政策解读以及投资导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产业技术政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外技术水平差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钛夹钳技术发展趋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全球钛夹钳市场现状、市场容量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全球钛夹钳市场现状、市场容量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全球细分市场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规模及增长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全球细分市场容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容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变动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全球细分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规模及增长率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竞争格局及市场容量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全球钛夹钳发展历程与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主要国家钛夹钳需求规模及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欧洲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南美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东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亚洲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它主要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全球主要钛夹钳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节 全球钛夹钳供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钛夹钳供求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钛夹钳产能扩张及产能缺口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产业链分析及关键成功要素（</w:t>
      </w:r>
      <w:r>
        <w:rPr>
          <w:rFonts w:eastAsia="宋体" w:cs="宋体" w:ascii="宋体" w:hAnsi="宋体"/>
          <w:b/>
          <w:bCs/>
          <w:sz w:val="21"/>
          <w:szCs w:val="21"/>
          <w:lang w:val="en-US" w:eastAsia="zh-CN"/>
        </w:rPr>
        <w:t>KSF</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产业链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上游行业关联性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细分市场上游关联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上游行业供应量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上游行业市场新增项目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上游行业市场价格</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上游行业市场集中度</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上游供给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与下游关联性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下游客户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细分市场消费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上下游行业发展对本行业及其发展前景的影响</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钛夹钳下游行业需求特征与需求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下游需求行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对钛夹钳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下游需求行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对钛夹钳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其他需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年下游对钛夹钳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下游行业需求规模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部分 钛夹钳国内外市场现状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全球钛夹钳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全球钛夹钳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供需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市场容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细分产品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主要国家及地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美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欧洲各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等新兴市场在全球的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市场销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销售渠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销售模式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行业销售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行业销售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钛夹钳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主力生产商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力销售商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生产结构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产品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地区结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消费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需求细分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钛夹钳供需市场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钛夹钳细分市场进出口调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钛夹钳细分市场进口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进口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口金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口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钛夹钳细分市场出口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出口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出口金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钛夹钳产品主要进出口企业排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钛夹钳产品主要进出口企业的国际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要进出口国家及地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钛夹钳进出口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钛夹钳进出口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税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贸易保护</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钛夹钳产品进出口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钛夹钳产品价格调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主要产品价格走势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钛夹钳产品定价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钛夹钳产品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影响产品价格的主要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产品价格变化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钛夹钳产品价格趋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中国钛夹钳分类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竞争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原材料供应商议价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消费者议价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新进入者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替代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现有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区域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间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竞争组群划分</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各组群间</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组群竞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地区间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华东钛夹钳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华南钛夹钳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华北钛夹钳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其他地区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钛夹钳细分市场规模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细分市场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细分市场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钛夹钳细分市场规模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 国内钛夹钳行业主要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重点企业之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重点企业之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重点企业之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重点企业之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重点企业之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重点企业之六</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钛夹钳发展预测及投资建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钛夹钳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钛夹钳所处周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钛夹钳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价格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产供给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进出口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金企信国际咨询对钛夹钳行业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17: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