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应急灯“十四五”竞争格局</w:t>
      </w:r>
      <w:r>
        <w:rPr>
          <w:b/>
          <w:bCs/>
          <w:sz w:val="44"/>
          <w:szCs w:val="44"/>
          <w:lang w:eastAsia="zh-CN"/>
        </w:rPr>
        <w:t>-2021-2027</w:t>
      </w:r>
      <w:r>
        <w:rPr>
          <w:b/>
          <w:bCs/>
          <w:sz w:val="44"/>
          <w:szCs w:val="44"/>
        </w:rPr>
        <w:t>年中国</w:t>
      </w:r>
      <w:r>
        <w:rPr>
          <w:b/>
          <w:bCs/>
          <w:sz w:val="44"/>
          <w:szCs w:val="44"/>
          <w:lang w:eastAsia="zh-CN"/>
        </w:rPr>
        <w:t>汽车应急灯</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应急灯</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汽车应急灯</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应急灯</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汽车应急灯</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应急灯</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汽车应急灯</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汽车应急灯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汽车应急灯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汽车应急灯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汽车应急灯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汽车应急灯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汽车应急灯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汽车应急灯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汽车应急灯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汽车应急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汽车应急灯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汽车应急灯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汽车应急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汽车应急灯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汽车应急灯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汽车应急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汽车应急灯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汽车应急灯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汽车应急灯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应急灯</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应急灯</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应急灯</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应急灯</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应急灯</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应急灯</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应急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应急灯</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应急灯</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应急灯</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应急灯</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汽车应急灯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应急灯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应急灯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应急灯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应急灯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应急灯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应急灯</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应急灯</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应急灯</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应急灯</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汽车应急灯</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应急灯</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汽车应急灯</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应急灯</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应急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应急灯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应急灯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应急灯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应急灯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应急灯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应急灯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应急灯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应急灯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汽车应急灯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汽车应急灯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应急灯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应急灯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应急灯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应急灯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应急灯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应急灯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应急灯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应急灯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汽车应急灯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3: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