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汽车喇叭“十四五”竞争格局</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汽车喇叭行业市场调查及投资战略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汽车喇叭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喇叭</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汽车喇叭</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喇叭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喇叭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汽车喇叭</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汽车喇叭</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喇叭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汽车喇叭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汽车喇叭</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汽车喇叭</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汽车喇叭</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汽车喇叭</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汽车喇叭</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汽车喇叭</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汽车喇叭</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汽车喇叭</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汽车喇叭</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汽车喇叭</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汽车喇叭</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汽车喇叭</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汽车喇叭</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汽车喇叭</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汽车喇叭</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汽车喇叭</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汽车喇叭</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喇叭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喇叭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喇叭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汽车喇叭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汽车喇叭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我国汽车喇叭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中国汽车喇叭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汽车喇叭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汽车喇叭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汽车喇叭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汽车喇叭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汽车喇叭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汽车喇叭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喇叭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汽车喇叭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喇叭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汽车喇叭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汽车喇叭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汽车喇叭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喇叭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我国汽车喇叭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汽车喇叭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汽车喇叭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汽车喇叭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汽车喇叭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汽车喇叭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喇叭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喇叭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汽车喇叭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汽车喇叭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汽车喇叭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汽车喇叭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喇叭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汽车喇叭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汽车喇叭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汽车喇叭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喇叭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喇叭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喇叭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喇叭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汽车喇叭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喇叭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喇叭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汽车喇叭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汽车喇叭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喇叭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汽车喇叭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汽车喇叭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汽车喇叭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汽车喇叭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汽车喇叭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汽车喇叭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汽车喇叭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汽车喇叭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汽车喇叭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汽车喇叭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汽车喇叭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汽车喇叭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喇叭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汽车喇叭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汽车喇叭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喇叭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期间汽车喇叭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喇叭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汽车喇叭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规划将为汽车喇叭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汽车喇叭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汽车喇叭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汽车喇叭行业</w:t>
      </w:r>
      <w:r>
        <w:rPr>
          <w:rFonts w:eastAsia="宋体" w:cs="宋体" w:ascii="宋体" w:hAnsi="宋体"/>
          <w:b/>
          <w:bCs/>
          <w:sz w:val="21"/>
          <w:szCs w:val="21"/>
          <w:lang w:val="en-US" w:eastAsia="zh-CN"/>
        </w:rPr>
        <w:t>2021-2027</w:t>
      </w:r>
      <w:r>
        <w:rPr>
          <w:rFonts w:ascii="宋体" w:hAnsi="宋体" w:cs="宋体"/>
          <w:b/>
          <w:bCs/>
          <w:sz w:val="21"/>
          <w:szCs w:val="21"/>
          <w:lang w:val="en-US" w:eastAsia="zh-CN"/>
        </w:rPr>
        <w:t>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7:11: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