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38250</wp:posOffset>
            </wp:positionH>
            <wp:positionV relativeFrom="paragraph">
              <wp:posOffset>-1614170</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汽车动力转向器“十四五”市场规模预测</w:t>
      </w:r>
      <w:r>
        <w:rPr>
          <w:b/>
          <w:bCs/>
          <w:sz w:val="44"/>
          <w:lang w:eastAsia="zh-CN"/>
        </w:rPr>
        <w:t>-2021-2027</w:t>
      </w:r>
      <w:r>
        <w:rPr>
          <w:b/>
          <w:bCs/>
          <w:sz w:val="44"/>
        </w:rPr>
        <w:t>年中国</w:t>
      </w:r>
      <w:r>
        <w:rPr>
          <w:b/>
          <w:bCs/>
          <w:sz w:val="44"/>
          <w:lang w:eastAsia="zh-CN"/>
        </w:rPr>
        <w:t>汽车动力转向器</w:t>
      </w:r>
      <w:r>
        <w:rPr>
          <w:b/>
          <w:bCs/>
          <w:sz w:val="44"/>
        </w:rPr>
        <w:t>市场动态监测及竞争战略研究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汽车动力转向器</w:t>
      </w:r>
      <w:r>
        <w:rPr>
          <w:b/>
          <w:bCs/>
          <w:sz w:val="44"/>
        </w:rPr>
        <w:t>市场动态监测及竞争战略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动力转向器</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动力转向器</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汽车动力转向器</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汽车动力转向器</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汽车动力转向器</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汽车动力转向器</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汽车动力转向器</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汽车动力转向器</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汽车动力转向器</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汽车动力转向器</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动力转向器</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汽车动力转向器</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日本</w:t>
      </w:r>
      <w:r>
        <w:rPr>
          <w:rFonts w:ascii="宋体" w:hAnsi="宋体" w:cs="宋体"/>
          <w:b/>
          <w:bCs/>
          <w:sz w:val="21"/>
          <w:szCs w:val="21"/>
          <w:lang w:eastAsia="zh-CN"/>
        </w:rPr>
        <w:t>汽车动力转向器</w:t>
      </w:r>
      <w:r>
        <w:rPr>
          <w:rFonts w:ascii="宋体" w:hAnsi="宋体" w:cs="宋体"/>
          <w:b/>
          <w:bCs/>
          <w:sz w:val="21"/>
          <w:szCs w:val="21"/>
        </w:rPr>
        <w:t xml:space="preserve">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二、日本研发新型</w:t>
      </w:r>
      <w:r>
        <w:rPr>
          <w:rFonts w:ascii="宋体" w:hAnsi="宋体" w:cs="宋体"/>
          <w:b/>
          <w:bCs/>
          <w:sz w:val="21"/>
          <w:szCs w:val="21"/>
          <w:lang w:eastAsia="zh-CN"/>
        </w:rPr>
        <w:t>汽车动力转向器</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汽车动力转向器</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汽车动力转向器</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动力转向器</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动力转向器</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汽车动力转向器</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动力转向器</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动力转向器</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动力转向器</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动力转向器</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动力转向器</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汽车动力转向器</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动力转向器</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动力转向器</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动力转向器</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动力转向器</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动力转向器</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汽车动力转向器</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动力转向器</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动力转向器</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动力转向器</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动力转向器</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动力转向器</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汽车动力转向器</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动力转向器</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动力转向器</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动力转向器</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动力转向器</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动力转向器</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汽车动力转向器</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动力转向器</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汽车动力转向器</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动力转向器</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动力转向器</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动力转向器</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汽车动力转向器</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动力转向器</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动力转向器</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动力转向器</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汽车动力转向器</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汽车动力转向器</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汽车动力转向器</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动力转向器</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汽车动力转向器</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动力转向器</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汽车动力转向器</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动力转向器</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动力转向器</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动力转向器</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动力转向器</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动力转向器</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汽车动力转向器</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汽车动力转向器</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外生产商进口商</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主要生产厂商</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主要经销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汽车动力转向器</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动力转向器</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动力转向器</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动力转向器</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汽车动力转向器</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汽车动力转向器</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动力转向器</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汽车动力转向器</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汽车动力转向器</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动力转向器</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动力转向器</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汽车动力转向器</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动力转向器</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动力转向器</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十四</w:t>
      </w:r>
      <w:r>
        <w:rPr>
          <w:rFonts w:ascii="宋体" w:hAnsi="宋体" w:cs="宋体"/>
          <w:b/>
          <w:bCs/>
          <w:sz w:val="21"/>
          <w:szCs w:val="21"/>
        </w:rPr>
        <w:t xml:space="preserve">章 </w:t>
      </w:r>
      <w:r>
        <w:rPr>
          <w:rFonts w:ascii="宋体" w:hAnsi="宋体" w:cs="宋体"/>
          <w:b/>
          <w:bCs/>
          <w:sz w:val="21"/>
          <w:szCs w:val="21"/>
          <w:lang w:eastAsia="zh-CN"/>
        </w:rPr>
        <w:t>汽车动力转向器</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动力转向器</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动力转向器</w:t>
      </w:r>
      <w:r>
        <w:rPr>
          <w:rFonts w:ascii="宋体" w:hAnsi="宋体" w:cs="宋体"/>
          <w:b/>
          <w:bCs/>
          <w:sz w:val="21"/>
          <w:szCs w:val="21"/>
        </w:rPr>
        <w:t>发展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40: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