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气腹针“十四五”市场前景</w:t>
      </w: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气腹针行业市场研究及深度专项调查投资预测报告</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气腹针行业市场研究及深度专项调查投资预测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产业定位及特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产业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与传统行业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与相关产业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气腹针细分市场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品定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品分类</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气腹针细分市场发展历程及周期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细分市场发展历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品周期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气腹针行业特征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气腹针发展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宏观经济发展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宏观经济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宏观经济环境对产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居民可支配收入对产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气腹针政策及标准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气腹针管理体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气腹针发展速度国家相关政策对比</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地方产业政策对企业的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其他国家进出口政策及其对行业的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产业政策解读以及投资导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产业技术政策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外技术水平差距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气腹针技术发展趋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全球气腹针市场现状、市场容量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全球气腹针市场现状、市场容量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全球细分市场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细分市场规模及增长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细分市场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全球细分市场容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细分市场容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细分市场变动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全球细分市场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细分市场规模及增长率变化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细分市场竞争格局及市场容量变化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全球气腹针发展历程与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主要国家气腹针需求规模及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欧洲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南美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东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亚洲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其它主要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节 全球主要气腹针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节 全球气腹针供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气腹针供求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气腹针产能扩张及产能缺口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产业链分析及关键成功要素（</w:t>
      </w:r>
      <w:r>
        <w:rPr>
          <w:rFonts w:eastAsia="宋体" w:cs="宋体" w:ascii="宋体" w:hAnsi="宋体"/>
          <w:b/>
          <w:bCs/>
          <w:sz w:val="21"/>
          <w:szCs w:val="21"/>
          <w:lang w:val="en-US" w:eastAsia="zh-CN"/>
        </w:rPr>
        <w:t>KSF</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产业链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细分市场上游行业关联性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细分市场上游关联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上游行业供应量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上游行业市场新增项目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上游行业市场价格</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上游行业市场集中度</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上游供给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细分市场与下游关联性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下游客户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细分市场消费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上下游行业发展对本行业及其发展前景的影响</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气腹针下游行业需求特征与需求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下游需求行业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本行业发展现状与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对气腹针的需求规模与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下游需求行业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本行业发展现状与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对气腹针的需求规模与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其他需求</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本行业发展现状与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年下游对气腹针的需求规模与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下游行业需求规模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部分 气腹针国内外市场现状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全球气腹针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全球气腹针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供需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市场容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细分产品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主要国家及地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美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欧洲各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等新兴市场在全球的地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市场销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销售渠道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销售模式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行业销售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行业销售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气腹针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主力生产商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主力销售商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生产结构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产品结构</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地区结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市场需求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市场消费规模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需求细分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气腹针供需市场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气腹针细分市场进出口调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气腹针细分市场进口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进口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进口金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进口区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气腹针细分市场出口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出口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出口金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出口区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气腹针产品主要进出口企业排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气腹针产品主要进出口企业的国际地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主要进出口国家及地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气腹针进出口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气腹针进出口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税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贸易保护</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气腹针产品进出口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气腹针产品价格调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外主要产品价格走势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气腹针产品定价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气腹针产品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影响产品价格的主要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未来产品价格变化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气腹针产品价格趋势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中国气腹针分类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竞争态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原材料供应商议价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消费者议价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新进入者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替代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行业现有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行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区域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企业间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竞争组群划分</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各组群间</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组群竞争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地区间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华东气腹针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华南气腹针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华北气腹针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其他地区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气腹针细分市场规模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细分市场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发展现状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二、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细分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细分行业重点企业市场份额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细分市场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发展现状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二、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细分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细分行业重点企业市场份额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细分市场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发展现状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二、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细分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细分行业重点企业市场份额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气腹针细分市场规模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一章 国内气腹针行业主要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重点企业之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重点企业之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重点企业之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重点企业之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重点企业之五</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重点企业之六</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气腹针发展预测及投资建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气腹针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气腹针所处周期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气腹针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品价格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生产供给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进出口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金企信国际咨询对气腹针行业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投资方向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投资方式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2:19: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