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迷迭香提取物“十四五”市场规模预测</w:t>
      </w: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迷迭香提取物行业专项深度调研及发展规划指导可行性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迷迭香提取物行业专项深度调研及发展规划指导可行性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部分 行业运行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迷迭香提取物行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迷迭香提取物行业定义及</w:t>
      </w:r>
      <w:r>
        <w:rPr>
          <w:rFonts w:ascii="宋体" w:hAnsi="宋体" w:cs="宋体"/>
          <w:b/>
          <w:bCs/>
          <w:sz w:val="21"/>
          <w:szCs w:val="21"/>
          <w:lang w:val="en-US" w:eastAsia="zh-CN"/>
        </w:rPr>
        <w:t>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迷迭香提取物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行业“十三五”规划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十三五”规划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十三五”规划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三五”规划技术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三五”规划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政府产业扶持重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一带一路”战略背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走出去”战略大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环境对行业“十三五”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规划国际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迷迭香提取物行业全球市场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迷迭香提取物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迷迭香提取物行业全球市场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迷迭香提取物</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迷迭香提取物</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迷迭香提取物</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迷迭香提取物</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德国</w:t>
      </w:r>
      <w:r>
        <w:rPr>
          <w:rFonts w:ascii="宋体" w:hAnsi="宋体" w:cs="宋体"/>
          <w:b/>
          <w:bCs/>
          <w:sz w:val="21"/>
          <w:szCs w:val="21"/>
          <w:lang w:eastAsia="zh-CN"/>
        </w:rPr>
        <w:t>迷迭香提取物</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迷迭香提取物行业德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迷迭香提取物</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迷迭香提取物</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迷迭香提取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迷迭香提取物</w:t>
      </w:r>
      <w:r>
        <w:rPr>
          <w:rFonts w:ascii="宋体" w:hAnsi="宋体" w:cs="宋体"/>
          <w:b/>
          <w:bCs/>
          <w:sz w:val="21"/>
          <w:szCs w:val="21"/>
        </w:rPr>
        <w:t>市场</w:t>
      </w:r>
      <w:r>
        <w:rPr>
          <w:rFonts w:ascii="宋体" w:hAnsi="宋体" w:cs="宋体"/>
          <w:b/>
          <w:bCs/>
          <w:sz w:val="21"/>
          <w:szCs w:val="21"/>
          <w:lang w:val="en-US" w:eastAsia="zh-CN"/>
        </w:rPr>
        <w:t>销售情况分析</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迷迭香提取物</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迷迭香提取物行业日本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迷迭香提取物</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迷迭香提取物</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日本迷迭香提取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迷迭香提取物</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迷迭香提取物</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迷迭香提取物行业美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迷迭香提取物</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迷迭香提取物</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美国迷迭香提取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迷迭香提取物</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迷迭香提取物</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迷迭香提取物行业韩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迷迭香提取物</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迷迭香提取物</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韩国迷迭香提取物</w:t>
      </w:r>
      <w:r>
        <w:rPr>
          <w:rFonts w:ascii="宋体" w:hAnsi="宋体" w:cs="宋体"/>
          <w:b/>
          <w:bCs/>
          <w:sz w:val="21"/>
          <w:szCs w:val="21"/>
        </w:rPr>
        <w:t>市场规模预测</w:t>
      </w:r>
    </w:p>
    <w:p>
      <w:pPr>
        <w:pStyle w:val="Normal"/>
        <w:spacing w:lineRule="auto" w:line="360"/>
        <w:rPr>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迷迭香提取物</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十三五”迷迭香提取物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迷迭香提取物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迷迭香提取物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迷迭香提取物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迷迭香提取物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迷迭香提取物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区域产业布局与产业转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迷迭香提取物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十三五”期间我国迷迭香提取物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迷迭香提取物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迷迭香提取物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迷迭香提取物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迷迭香提取物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迷迭香提取物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迷迭香提取物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中国迷迭香提取物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中国迷迭香提取物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迷迭香提取物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迷迭香提取物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迷迭香提取物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中国迷迭香提取物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期间我国迷迭香提取物行业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迷迭香提取物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迷迭香提取物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迷迭香提取物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我国迷迭香提取物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我国迷迭香提取物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市场定价机制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迷迭香提取物市场价格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迷迭香提取物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规划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迷迭香提取物行业规划调整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发展基本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科学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前瞻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创新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全面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发展总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短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长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综合预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四五”国家战略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自身发展定位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在国家战略中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四五”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十四五”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十四五”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十四五”阻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十四五”促进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十四五”市场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行业“十四五”投资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企业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同等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同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不同所有制企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企业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行业“十四五”区域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不同区域间行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发达区域内部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国内外发展程度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区域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行业“十四五”技术改进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主要技术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最新技术前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技术改进方向</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迷迭香提取物行业“十四五”区域发展潜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rPr>
        <w:t>华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东北地区</w:t>
      </w:r>
      <w:r>
        <w:rPr>
          <w:rFonts w:ascii="宋体" w:hAnsi="宋体" w:cs="宋体"/>
          <w:b/>
          <w:bCs/>
          <w:sz w:val="21"/>
          <w:szCs w:val="21"/>
          <w:lang w:eastAsia="zh-CN"/>
        </w:rPr>
        <w:t>（</w:t>
      </w:r>
      <w:r>
        <w:rPr>
          <w:rFonts w:ascii="宋体" w:hAnsi="宋体" w:cs="宋体"/>
          <w:b/>
          <w:bCs/>
          <w:sz w:val="21"/>
          <w:szCs w:val="21"/>
          <w:lang w:val="en-US" w:eastAsia="zh-CN"/>
        </w:rPr>
        <w:t>同上下略</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华东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rPr>
        <w:t>华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五节 </w:t>
      </w:r>
      <w:r>
        <w:rPr>
          <w:rFonts w:ascii="宋体" w:hAnsi="宋体" w:cs="宋体"/>
          <w:b/>
          <w:bCs/>
          <w:sz w:val="21"/>
          <w:szCs w:val="21"/>
        </w:rPr>
        <w:t>华中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六节 </w:t>
      </w:r>
      <w:r>
        <w:rPr>
          <w:rFonts w:ascii="宋体" w:hAnsi="宋体" w:cs="宋体"/>
          <w:b/>
          <w:bCs/>
          <w:sz w:val="21"/>
          <w:szCs w:val="21"/>
        </w:rPr>
        <w:t>西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七节 </w:t>
      </w:r>
      <w:r>
        <w:rPr>
          <w:rFonts w:ascii="宋体" w:hAnsi="宋体" w:cs="宋体"/>
          <w:b/>
          <w:bCs/>
          <w:sz w:val="21"/>
          <w:szCs w:val="21"/>
        </w:rPr>
        <w:t>西北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竞争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迷迭香提取物行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迷迭香提取物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迷迭香提取物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迷迭香提取物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迷迭香提取物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迷迭香提取物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迷迭香提取物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国内外迷迭香提取物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迷迭香提取物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三五”我国迷迭香提取物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十三五”期间迷迭香提取物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迷迭香提取物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迷迭香提取物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迷迭香提取物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民企与外企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国内迷迭香提取物企业竞争能力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迷迭香提取物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迷迭香提取物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迷迭香提取物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迷迭香提取物行业威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四五”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迷迭香提取物企业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提高迷迭香提取物企业核心竞争力的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影响迷迭香提取物企业核心竞争力的因素及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提高迷迭香提取物企业竞争力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迷迭香提取物行业“十三五”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十三五”期间迷迭香提取物行业企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迷迭香提取物行业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资金实力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领先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占有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迷迭香提取物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企业</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企业</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部分 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十四五”期间迷迭香提取物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迷迭香提取物行业“十三五”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迷迭香提取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迷迭香提取物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迷迭香提取物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迷迭香提取物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迷迭香提取物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十四五”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迷迭香提取物行业“十四五”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规划将为迷迭香提取物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十三五”期间迷迭香提取物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迷迭香提取物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迷迭香提取物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迷迭香提取物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迷迭香提取物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迷迭香提取物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迷迭香提取物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投资效益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的空白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投资回报率比较高的投资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进入者应注意的障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中国迷迭香提取物行业投资收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中国迷迭香提取物行业总产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中国迷迭香提取物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中国迷迭香提取物行业利润总额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中国迷迭香提取物行业总资产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十四五”行业发展策略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政策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技术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人才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资金扶持措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 迷迭香提取物行业市场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一带一路”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一带一路”战略基本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一带一路”战略实施进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一带一路”战略预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一带一路”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一带一路”战略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一带一路”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定义概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应用领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运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新常态”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新常态”经济下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新常态”经济下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常态”经济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常态”经济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新常态”经济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新常态”经济下行业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w:t>
      </w:r>
      <w:r>
        <w:rPr>
          <w:rFonts w:eastAsia="宋体" w:cs="宋体" w:ascii="宋体" w:hAnsi="宋体"/>
          <w:b/>
          <w:bCs/>
          <w:sz w:val="21"/>
          <w:szCs w:val="21"/>
          <w:lang w:val="en-US" w:eastAsia="zh-CN"/>
        </w:rPr>
        <w:t>4.0”</w:t>
      </w:r>
      <w:r>
        <w:rPr>
          <w:rFonts w:ascii="宋体" w:hAnsi="宋体" w:cs="宋体"/>
          <w:b/>
          <w:bCs/>
          <w:sz w:val="21"/>
          <w:szCs w:val="21"/>
          <w:lang w:val="en-US" w:eastAsia="zh-CN"/>
        </w:rPr>
        <w:t>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w:t>
      </w:r>
      <w:r>
        <w:rPr>
          <w:rFonts w:eastAsia="宋体" w:cs="宋体" w:ascii="宋体" w:hAnsi="宋体"/>
          <w:b/>
          <w:bCs/>
          <w:sz w:val="21"/>
          <w:szCs w:val="21"/>
          <w:lang w:val="en-US" w:eastAsia="zh-CN"/>
        </w:rPr>
        <w:t>4.0”</w:t>
      </w:r>
      <w:r>
        <w:rPr>
          <w:rFonts w:ascii="宋体" w:hAnsi="宋体" w:cs="宋体"/>
          <w:b/>
          <w:bCs/>
          <w:sz w:val="21"/>
          <w:szCs w:val="21"/>
          <w:lang w:val="en-US" w:eastAsia="zh-CN"/>
        </w:rPr>
        <w:t>经济发展整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w:t>
      </w:r>
      <w:r>
        <w:rPr>
          <w:rFonts w:eastAsia="宋体" w:cs="宋体" w:ascii="宋体" w:hAnsi="宋体"/>
          <w:b/>
          <w:bCs/>
          <w:sz w:val="21"/>
          <w:szCs w:val="21"/>
          <w:lang w:val="en-US" w:eastAsia="zh-CN"/>
        </w:rPr>
        <w:t>4.0”</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8:00: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