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轮式装载机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center"/>
        <w:rPr>
          <w:rFonts w:ascii="宋体" w:hAnsi="宋体" w:eastAsia="楷体" w:cs="宋体"/>
          <w:b w:val="false"/>
          <w:b w:val="false"/>
          <w:bCs/>
          <w:color w:val="000000"/>
          <w:kern w:val="2"/>
          <w:sz w:val="24"/>
          <w:szCs w:val="24"/>
          <w:lang w:val="en-US" w:eastAsia="zh-CN" w:bidi="ar-SA"/>
        </w:rPr>
      </w:pPr>
      <w:r>
        <w:rPr>
          <w:rFonts w:eastAsia="楷体" w:cs="宋体" w:ascii="宋体" w:hAnsi="宋体"/>
          <w:b w:val="false"/>
          <w:bCs/>
          <w:color w:val="000000"/>
          <w:kern w:val="2"/>
          <w:sz w:val="24"/>
          <w:szCs w:val="24"/>
          <w:lang w:val="en-US" w:eastAsia="zh-CN" w:bidi="ar-SA"/>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轮式装载机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轮式装载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轮式装载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轮式装载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轮式装载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轮式装载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轮式装载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要</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建设单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项目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投资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项目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项目资金来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项目建设期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项目目前进展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单位基本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编制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主要经济技术指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及必要性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建设的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政策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源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区位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技术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管理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可行性分析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地理位置选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投资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区域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区域地质地貌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区域气候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基础设施配套条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总体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图布置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土建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总体规划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土建工程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程管线布置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给排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供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道路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总图运输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土地利用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项目用地规划选址</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用地规模及用地类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产品及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主要产品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产品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价格制定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产品市场优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项目工艺技术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工艺设计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项目产品生产路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项目产品工艺过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原料供应及设备选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主要原材料供应</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燃料消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主要设备选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约能源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遵循的合理用能标准及节能设计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建设项目能源消耗种类和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能源消耗种类</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能源消耗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项目所在地能源供应状况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主要能耗指标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节能措施和节能效果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rPr>
        <w:t>工业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3</w:t>
      </w:r>
      <w:r>
        <w:rPr>
          <w:rFonts w:ascii="宋体" w:hAnsi="宋体" w:cs="宋体"/>
          <w:sz w:val="21"/>
          <w:szCs w:val="21"/>
        </w:rPr>
        <w:t>建筑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4</w:t>
      </w:r>
      <w:r>
        <w:rPr>
          <w:rFonts w:ascii="宋体" w:hAnsi="宋体" w:cs="宋体"/>
          <w:sz w:val="21"/>
          <w:szCs w:val="21"/>
        </w:rPr>
        <w:t>企业节能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环境保护与消防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设计依据及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环境保护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设计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建设地环境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项目建设和生产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项目建设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项目生产过程产生的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环境保护措施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项目建设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项目运营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消防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防范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消防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消防措施的预期效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劳动安全卫生</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劳动安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工程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防火防爆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电力</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4</w:t>
      </w:r>
      <w:r>
        <w:rPr>
          <w:rFonts w:ascii="宋体" w:hAnsi="宋体" w:cs="宋体"/>
          <w:sz w:val="21"/>
          <w:szCs w:val="21"/>
        </w:rPr>
        <w:t>防静电防雷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劳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防暑降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2</w:t>
      </w:r>
      <w:r>
        <w:rPr>
          <w:rFonts w:ascii="宋体" w:hAnsi="宋体" w:cs="宋体"/>
          <w:sz w:val="21"/>
          <w:szCs w:val="21"/>
        </w:rPr>
        <w:t>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3</w:t>
      </w:r>
      <w:r>
        <w:rPr>
          <w:rFonts w:ascii="宋体" w:hAnsi="宋体" w:cs="宋体"/>
          <w:sz w:val="21"/>
          <w:szCs w:val="21"/>
        </w:rPr>
        <w:t>照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4</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5</w:t>
      </w:r>
      <w:r>
        <w:rPr>
          <w:rFonts w:ascii="宋体" w:hAnsi="宋体" w:cs="宋体"/>
          <w:sz w:val="21"/>
          <w:szCs w:val="21"/>
        </w:rPr>
        <w:t>安全教育及防护</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与劳动定员</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生产作业及劳动定员</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经营管理制度和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人员培训</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福利待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规划</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建设工期的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建设工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实施进度安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资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建设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流动资金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投资总额</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资金使用和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及经济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总成本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基本数据的确立</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产品成本</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平均产品利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财务评价</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项目投资回收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项目投资利润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3</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经济效益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风险分析及规避</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项目风险因素</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不可抗力因素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技术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市场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资金管理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不可抗力因素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技术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市场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sz w:val="21"/>
          <w:szCs w:val="21"/>
        </w:rPr>
        <w:t>资金管理风险规避对策</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招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招标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招标方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评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发放中标通知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招投标书面情况报告备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合同备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17: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