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精酿啤酒</w:t>
      </w:r>
      <w:r>
        <w:rPr>
          <w:b/>
          <w:bCs/>
          <w:sz w:val="44"/>
        </w:rPr>
        <w:t>项目可行性研究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精酿啤酒</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精酿啤酒</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精酿啤酒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精酿啤酒</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精酿啤酒</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精酿啤酒</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精酿啤酒</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3:00: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