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val="en-US" w:eastAsia="zh-CN"/>
        </w:rPr>
        <w:t>加气混凝土浇注机项目可行性研究</w:t>
      </w:r>
      <w:r>
        <w:rPr>
          <w:rFonts w:ascii="黑体" w:hAnsi="黑体" w:cs="黑体" w:eastAsia="黑体"/>
          <w:b/>
          <w:bCs/>
          <w:sz w:val="44"/>
        </w:rPr>
        <w:t>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val="en-US" w:eastAsia="zh-CN"/>
        </w:rPr>
        <w:t>加气混凝土浇注机项目可行性研究</w:t>
      </w:r>
      <w:r>
        <w:rPr>
          <w:rFonts w:ascii="黑体" w:hAnsi="黑体" w:cs="黑体" w:eastAsia="黑体"/>
          <w:b/>
          <w:bCs/>
          <w:sz w:val="44"/>
        </w:rPr>
        <w:t>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加气混凝土浇注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加气混凝土浇注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加气混凝土浇注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加气混凝土浇注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加气混凝土浇注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加气混凝土浇注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可行性研究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主要经济指标表</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背景与投资的必要性</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提出的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的必要性</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市场分析与预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我国污水处理现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我国污水处理技术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项目产品市场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项目产品的竞争力分析</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建设条件与厂址选择</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建设场址地理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厂（场）址建设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项目实施的有利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主要原辅材料供应</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工程技术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指导思想</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建设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项目组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工艺技术方案的选择</w:t>
      </w:r>
    </w:p>
    <w:p>
      <w:pPr>
        <w:pStyle w:val="Normal"/>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设备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工程方案</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图运输与公用辅助工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总图运输</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厂内外运输</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公用辅助工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节能、节水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用能标准和节能规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能耗状况和能耗指标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节能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节水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节约土地</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环境保护</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环境保护执行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环境和生态现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主要污染源及污染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环境保护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环境监测与环保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公众参与</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环境影响评价</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劳动安全卫生及消防</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劳动安全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消防安全</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组织机构与人力资源配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组织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人力资源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项目管理</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项目管理及实施进度</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项目建设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项目监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项目建设工期及进度安排</w:t>
      </w:r>
      <w:r>
        <w:rPr>
          <w:rFonts w:eastAsia="宋体" w:cs="宋体" w:ascii="宋体" w:hAnsi="宋体"/>
          <w:sz w:val="21"/>
          <w:szCs w:val="21"/>
        </w:rPr>
        <w:tab/>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投资使用计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投资估算表</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工程招标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总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项目采用的招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招标内容</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财务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财务评价依据及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基础数据及参数选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财务效益与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财务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财务评价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项目风险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风险因素的识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风险评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风险对策研究</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项目效益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直接效益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带动效益分析</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建议</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3:05: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