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滚轮式切边机项目商业计划书</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滚轮式切边机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6:47: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