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光伏幕墙型材项目商业计划书</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光伏幕墙型材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45: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