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管束烘干机项目商业计划书</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管束烘干机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6:52: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