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功能性食品项目商业计划书</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功能性食品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24: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