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妇幼保健院</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妇幼保健院</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妇幼保健院</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妇幼保健院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妇幼保健院</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妇幼保健院</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妇幼保健院</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妇幼保健院</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27: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