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扶贫养殖产业园</w:t>
      </w:r>
      <w:r>
        <w:rPr>
          <w:b/>
          <w:bCs/>
          <w:sz w:val="44"/>
        </w:rPr>
        <w:t>项目可行性研究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扶贫养殖产业园</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扶贫养殖产业园</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扶贫养殖产业园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扶贫养殖产业园</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扶贫养殖产业园</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扶贫养殖产业园</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扶贫养殖产业园</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2"/>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26: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