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仿生机器人项目商业计划书</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仿生机器人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9:32: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