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耳道喷剂敷料项目商业计划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耳道喷剂敷料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7:44: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