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度假酒店</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度假酒店</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度假酒店</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度假酒店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度假酒店</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度假酒店</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度假酒店</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度假酒店</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3: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