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捣固机项目可行性研究</w:t>
      </w:r>
      <w:r>
        <w:rPr>
          <w:rFonts w:ascii="黑体" w:hAnsi="黑体" w:cs="黑体" w:eastAsia="黑体"/>
          <w:b/>
          <w:bCs/>
          <w:sz w:val="44"/>
        </w:rPr>
        <w:t>报告</w:t>
      </w:r>
    </w:p>
    <w:p>
      <w:pPr>
        <w:pStyle w:val="Normal"/>
        <w:spacing w:lineRule="auto" w:line="480"/>
        <w:jc w:val="center"/>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捣固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捣固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捣固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捣固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捣固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捣固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捣固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承办单位及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建设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建设内容与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项目投资估算与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项目建设总投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主要财务经济指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行性研究依据</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背景</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建设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市场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区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经济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区域交通网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项目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体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规划设计构思</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指导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规划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环境影响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施工期污染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项目建成后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大气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水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劳动安全卫生与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消防给水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防排烟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电气消防</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能源配置与能耗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节能技术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节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水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绿化景观用水节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组织管理与实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项目组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项目组织机构与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项目实施安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议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投资构成及估算参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资金使用计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财务评价的依据和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年销售收入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产品总成本及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利润及利润分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财务盈利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财务生存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1</w:t>
      </w:r>
      <w:r>
        <w:rPr>
          <w:rFonts w:ascii="宋体" w:hAnsi="宋体" w:cs="宋体"/>
          <w:sz w:val="21"/>
          <w:szCs w:val="21"/>
        </w:rPr>
        <w:t>盈亏平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2</w:t>
      </w:r>
      <w:r>
        <w:rPr>
          <w:rFonts w:ascii="宋体" w:hAnsi="宋体" w:cs="宋体"/>
          <w:sz w:val="21"/>
          <w:szCs w:val="21"/>
        </w:rPr>
        <w:t>敏感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社会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结论与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49: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