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磁场强度检测仪项目商业计划书</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磁场强度检测仪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06: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