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仓储物流中心</w:t>
      </w:r>
      <w:r>
        <w:rPr>
          <w:b/>
          <w:bCs/>
          <w:sz w:val="44"/>
        </w:rPr>
        <w:t>项目可行性研究报告</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仓储物流中心</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仓储物流中心</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仓储物流中心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仓储物流中心</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仓储物流中心</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仓储物流中心</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仓储物流中心</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1"/>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22:3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