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靶向药物项目商业计划书</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靶向药物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8:27:3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