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口腔用药“十四五”市场竞争咨询</w:t>
      </w:r>
      <w:r>
        <w:rPr>
          <w:b/>
          <w:bCs/>
          <w:sz w:val="44"/>
          <w:szCs w:val="44"/>
          <w:lang w:eastAsia="zh-CN"/>
        </w:rPr>
        <w:t>-2021-2027</w:t>
      </w:r>
      <w:r>
        <w:rPr>
          <w:b/>
          <w:bCs/>
          <w:sz w:val="44"/>
          <w:szCs w:val="44"/>
        </w:rPr>
        <w:t>年中国</w:t>
      </w:r>
      <w:r>
        <w:rPr>
          <w:b/>
          <w:bCs/>
          <w:sz w:val="44"/>
          <w:szCs w:val="44"/>
          <w:lang w:eastAsia="zh-CN"/>
        </w:rPr>
        <w:t>口腔用药</w:t>
      </w:r>
      <w:r>
        <w:rPr>
          <w:b/>
          <w:bCs/>
          <w:sz w:val="44"/>
          <w:szCs w:val="44"/>
        </w:rPr>
        <w:t>行业市场分析及投资可行性研究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口腔用药</w:t>
      </w:r>
      <w:r>
        <w:rPr>
          <w:b/>
          <w:bCs/>
          <w:sz w:val="44"/>
          <w:szCs w:val="44"/>
        </w:rPr>
        <w:t>行业市场分析及投资可行性研究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口腔用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口腔用药</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口腔用药</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口腔用药</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口腔用药</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口腔用药</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口腔用药</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口腔用药</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口腔用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口腔用药</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口腔用药</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口腔用药</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口腔用药</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口腔用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口腔用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口腔用药</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品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口腔用药</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口腔用药</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口腔用药</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口腔用药</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口腔用药</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口腔用药</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口腔用药</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口腔用药</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口腔用药</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口腔用药</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口腔用药</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口腔用药</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口腔用药</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口腔用药</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口腔用药</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口腔用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口腔用药</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口腔用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口腔用药</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口腔用药</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口腔用药</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口腔用药</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口腔用药</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口腔用药</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口腔用药</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口腔用药</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口腔用药</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口腔用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口腔用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口腔用药</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口腔用药</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口腔用药</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口腔用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口腔用药</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口腔用药</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口腔用药</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 xml:space="preserve">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口腔用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口腔用药</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口腔用药</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口腔用药</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口腔用药</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口腔用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口腔用药</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口腔用药</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口腔用药</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口腔用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口腔用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口腔用药</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口腔用药</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口腔用药</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口腔用药</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口腔用药</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口腔用药</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口腔用药</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口腔用药</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val="en-US" w:eastAsia="zh-CN"/>
        </w:rPr>
        <w:t>国统报告网对</w:t>
      </w:r>
      <w:r>
        <w:rPr>
          <w:rFonts w:ascii="宋体" w:hAnsi="宋体" w:cs="宋体"/>
          <w:b/>
          <w:bCs/>
          <w:sz w:val="21"/>
          <w:szCs w:val="21"/>
          <w:lang w:eastAsia="zh-CN"/>
        </w:rPr>
        <w:t>口腔用药</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战略</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口腔用药</w:t>
      </w:r>
      <w:r>
        <w:rPr>
          <w:rFonts w:ascii="宋体" w:hAnsi="宋体" w:cs="宋体"/>
          <w:b/>
          <w:bCs/>
          <w:sz w:val="21"/>
          <w:szCs w:val="21"/>
        </w:rPr>
        <w:t>行业投资战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55: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