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lang w:val="en-US" w:eastAsia="zh-CN"/>
        </w:rPr>
      </w:pPr>
      <w:r>
        <w:rPr>
          <w:b/>
          <w:bCs/>
          <w:sz w:val="44"/>
          <w:szCs w:val="44"/>
          <w:lang w:val="en-US" w:eastAsia="zh-CN"/>
        </w:rPr>
        <w:t>空压机在线监控系统“十四五”市场前景</w:t>
      </w:r>
      <w:r>
        <w:rPr>
          <w:b/>
          <w:bCs/>
          <w:sz w:val="44"/>
          <w:szCs w:val="44"/>
          <w:lang w:val="en-US" w:eastAsia="zh-CN"/>
        </w:rPr>
        <w:t>-2021-2027</w:t>
      </w:r>
      <w:r>
        <w:rPr>
          <w:b/>
          <w:bCs/>
          <w:sz w:val="44"/>
          <w:szCs w:val="44"/>
          <w:lang w:val="en-US" w:eastAsia="zh-CN"/>
        </w:rPr>
        <w:t>年中国空压机在线监控系统行业市场发展态势及投资前景可行性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lang w:val="en-US" w:eastAsia="zh-CN"/>
        </w:rPr>
      </w:pPr>
      <w:r>
        <w:rPr>
          <w:b/>
          <w:bCs/>
          <w:sz w:val="44"/>
          <w:szCs w:val="44"/>
          <w:lang w:val="en-US" w:eastAsia="zh-CN"/>
        </w:rPr>
        <w:t>2021-2027</w:t>
      </w:r>
      <w:r>
        <w:rPr>
          <w:b/>
          <w:bCs/>
          <w:sz w:val="44"/>
          <w:szCs w:val="44"/>
          <w:lang w:val="en-US" w:eastAsia="zh-CN"/>
        </w:rPr>
        <w:t>年中国空压机在线监控系统行业市场发展态势及投资前景可行性报告</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章 空压机在线监控系统行业发展经济环境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全球经济环境现状及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全球近三年经济发展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全球经济增长前景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国际贸易市场前景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中国经济发展现状及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中国近三年经济发展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中国未来五年经济发展环境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中国未来五年对外贸易市场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中国未来五年国内投资情况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经济环境对于空压机在线监控系统行业发展影响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空压机在线监控系统行业发展面临的机遇与挑战</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空压机在线监控系统行业发展的对策</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章 空压机在线监控系统行业发展政策环境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空压机在线监控系统行业出口政策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空压机在线监控系统行业出口退税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空压机在线监控系统行业出口壁垒变化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空压机在线监控系统行业政策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相关政策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标准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章 空压机在线监控系统行业概况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行业定义及概况</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定义及类别</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发展历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行业发展周期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行业技术现状及趋势</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技术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技术趋势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行业应用现状及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应用领域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应用趋势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全球空压机在线监控系统行业发展现状及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全球空压机在线监控系统行业发展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全球空压机在线监控系统市场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全球重点空压机在线监控系统生产企业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重点区域空压机在线监控系统市场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全球空压机在线监控系统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全球空压机在线监控系统行业发展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空压机在线监控系统行业最新技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未来五年全球空压机在线监控系统市场规模预测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五章 中国空压机在线监控系统行业发展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中国空压机在线监控系统行业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中国空压机在线监控系统行业发展概况</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中国空压机在线监控系统行业生产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近三年中国空压机在线监控系统行业销售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近三年中国市场空压机在线监控系统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中国空压机在线监控系统行业发展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未来五年中国空压机在线监控系统行业生产前景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未来五年中国空压机在线监控系统行业需求前景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中国空压机在线监控系统行业市场规模预测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未来五年中国空压机在线监控系统行业销售前景预测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六章 中国空压机在线监控系统行业经济运行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中国空压机在线监控系统行业基本运行指标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中国空压机在线监控系统行业规模分析（企业数量、从业人数、资产规模）</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空压机在线监控系统行业工业总产值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近三年空压机在线监控系统行业工业销售产值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近三年空压机在线监控系统行业利润总额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五、近三年空压机在线监控系统行业产成品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中国空压机在线监控系统行业经济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行业盈利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行业偿债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行业发展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行业运营能力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中国空压机在线监控系统行业经济结构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空压机在线监控系统行业不同股权企业经济结构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空压机在线监控系统行业不同规模企业经济结构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七章 空压机在线监控系统行业进出口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空压机在线监控系统行业进口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空压机在线监控系统行业进口量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空压机在线监控系统行业进口额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空压机在线监控系统行业出口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空压机在线监控系统行业出口量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空压机在线监控系统行业出口额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空压机在线监控系统行业进出口单价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空压机在线监控系统行业进口单价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空压机在线监控系统行业出口单价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四节 空压机在线监控系统行业进出口货源地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空压机在线监控系统行业出口目的地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空压机在线监控系统行业进口货源地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八章 中国空压机在线监控系统行业竞争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行业竞争理论基础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行业竞争格局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行业竞争群组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四节 行业潜在进入者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五节 行业替代品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六节 行业竞争关键因素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九章 中国空压机在线监控系统行业重点企业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企业</w:t>
      </w:r>
      <w:r>
        <w:rPr>
          <w:rFonts w:eastAsia="宋体" w:cs="宋体" w:ascii="宋体" w:hAnsi="宋体"/>
          <w:b/>
          <w:bCs/>
          <w:sz w:val="21"/>
          <w:szCs w:val="21"/>
          <w:lang w:val="en-US" w:eastAsia="zh-CN"/>
        </w:rPr>
        <w:t>1</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空压机在线监控系统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企业</w:t>
      </w:r>
      <w:r>
        <w:rPr>
          <w:rFonts w:eastAsia="宋体" w:cs="宋体" w:ascii="宋体" w:hAnsi="宋体"/>
          <w:b/>
          <w:bCs/>
          <w:sz w:val="21"/>
          <w:szCs w:val="21"/>
          <w:lang w:val="en-US" w:eastAsia="zh-CN"/>
        </w:rPr>
        <w:t>2</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空压机在线监控系统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企业</w:t>
      </w:r>
      <w:r>
        <w:rPr>
          <w:rFonts w:eastAsia="宋体" w:cs="宋体" w:ascii="宋体" w:hAnsi="宋体"/>
          <w:b/>
          <w:bCs/>
          <w:sz w:val="21"/>
          <w:szCs w:val="21"/>
          <w:lang w:val="en-US" w:eastAsia="zh-CN"/>
        </w:rPr>
        <w:t>3</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空压机在线监控系统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四节 企业</w:t>
      </w:r>
      <w:r>
        <w:rPr>
          <w:rFonts w:eastAsia="宋体" w:cs="宋体" w:ascii="宋体" w:hAnsi="宋体"/>
          <w:b/>
          <w:bCs/>
          <w:sz w:val="21"/>
          <w:szCs w:val="21"/>
          <w:lang w:val="en-US" w:eastAsia="zh-CN"/>
        </w:rPr>
        <w:t>4</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空压机在线监控系统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五节 企业</w:t>
      </w:r>
      <w:r>
        <w:rPr>
          <w:rFonts w:eastAsia="宋体" w:cs="宋体" w:ascii="宋体" w:hAnsi="宋体"/>
          <w:b/>
          <w:bCs/>
          <w:sz w:val="21"/>
          <w:szCs w:val="21"/>
          <w:lang w:val="en-US" w:eastAsia="zh-CN"/>
        </w:rPr>
        <w:t>5</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企业简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企业空压机在线监控系统产品现状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企业财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企业发展战略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十章 空压机在线监控系统产业链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空压机在线监控系统行业上游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上游行业概况</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上游行业发展预测</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空压机在线监控系统行业下游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下游行业概况</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下游行业发展预测</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十一章 空压机在线监控系统行业区域市场发展研究</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华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华北地区空压机在线监控系统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华北地区空压机在线监控系统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华北地区空压机在线监控系统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华东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华东地区空压机在线监控系统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华东地区空压机在线监控系统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华东地区空压机在线监控系统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三节 华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华南地区空压机在线监控系统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华南地区空压机在线监控系统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华南地区空压机在线监控系统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四节 华中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华中地区空压机在线监控系统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华中地区空压机在线监控系统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华中地区空压机在线监控系统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五节 西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西北地区空压机在线监控系统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西北地区空压机在线监控系统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西北地区空压机在线监控系统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六节 西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西南地区空压机在线监控系统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西南地区空压机在线监控系统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西南地区空压机在线监控系统需求前景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七节 东北地区</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近三年东北地区空压机在线监控系统行业市场规模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近三年东北地区空压机在线监控系统行业市场需求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未来五年东北地区空压机在线监控系统需求前景分析</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十二章 空压机在线监控系统行业投资前景及策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一节 空压机在线监控系统行业投资策略分析</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一、产品定位与定价</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二、成本控制建议</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三、技术创新</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四、渠道建设与营销策略</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五、投资策略</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六、项目投资注意事项</w:t>
      </w:r>
    </w:p>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第二节 项目建设可行性分析</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bCs/>
          <w:sz w:val="21"/>
          <w:szCs w:val="21"/>
          <w:lang w:val="en-US" w:eastAsia="zh-CN"/>
        </w:rPr>
        <w:t>第三节 空压机在线监控系统行业投资前景分析</w:t>
      </w:r>
      <w:r>
        <w:rPr>
          <w:rFonts w:ascii="宋体" w:hAnsi="宋体" w:cs="宋体"/>
          <w:sz w:val="21"/>
          <w:szCs w:val="21"/>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2:42: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