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抗生素“十四五”竞争格局</w:t>
      </w: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抗生素市场发展分析及未来投资潜力可行性报告</w:t>
      </w:r>
    </w:p>
    <w:p>
      <w:pPr>
        <w:pStyle w:val="Normal"/>
        <w:spacing w:lineRule="auto" w:line="360"/>
        <w:ind w:left="0" w:right="0" w:hanging="0"/>
        <w:jc w:val="center"/>
        <w:rPr>
          <w:b/>
          <w:b/>
          <w:bCs/>
          <w:sz w:val="44"/>
          <w:szCs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pPr>
      <w:r>
        <w:rPr>
          <w:rFonts w:eastAsia="Times New Roman"/>
          <w:lang w:val="en-US" w:eastAsia="zh-CN"/>
        </w:rPr>
        <w:t xml:space="preserve">    </w:t>
      </w:r>
      <w:r>
        <w:rPr/>
        <w:drawing>
          <wp:inline distT="0" distB="0" distL="0" distR="0">
            <wp:extent cx="4772660" cy="26574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360"/>
        <w:rPr/>
      </w:pPr>
      <w:r>
        <w:rPr/>
      </w:r>
    </w:p>
    <w:p>
      <w:pPr>
        <w:pStyle w:val="Normal"/>
        <w:spacing w:lineRule="auto" w:line="360"/>
        <w:rPr>
          <w:lang w:val="en-US" w:eastAsia="zh-CN"/>
        </w:rPr>
      </w:pPr>
      <w:r>
        <w:rPr>
          <w:lang w:val="en-US" w:eastAsia="zh-CN"/>
        </w:rPr>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抗生素市场发展分析及未来投资潜力可行性报告</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一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抗生素行业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抗生素行业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中国抗生素行业产品链及产业链构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中国抗生素行业发展历程及当前发展阶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中国抗生素行业发展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中国抗生素行业技术发展水平</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行业经营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抗生素行业竞争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中国抗生素行业相关政策与监管机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产业政策及行业规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监管体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中国抗生素行业利润水平变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中国抗生素行业利润变化统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引起中国抗生素行业利润变化的原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影响中国抗生素行业发展的主要因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节 中国抗生素行业竞争环境的</w:t>
      </w:r>
      <w:r>
        <w:rPr>
          <w:rFonts w:eastAsia="宋体" w:cs="宋体" w:ascii="宋体" w:hAnsi="宋体"/>
          <w:b/>
          <w:bCs/>
          <w:sz w:val="21"/>
          <w:szCs w:val="21"/>
          <w:lang w:val="en-US" w:eastAsia="zh-CN"/>
        </w:rPr>
        <w:t>SWOT</w:t>
      </w:r>
      <w:r>
        <w:rPr>
          <w:rFonts w:ascii="宋体" w:hAnsi="宋体" w:cs="宋体"/>
          <w:b/>
          <w:bCs/>
          <w:sz w:val="21"/>
          <w:szCs w:val="21"/>
          <w:lang w:val="en-US" w:eastAsia="zh-CN"/>
        </w:rPr>
        <w:t>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抗生素行业产品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抗生素行业细分产品产量统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抗生素行业细分产品市场容量统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我国中国抗生素行业产品结构变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我国中国抗生素行业产品价格变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中国抗生素行业产品产量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节 中国抗生素行业产品市场容量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节 中国抗生素行业产品市场客户群消费调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客户群分类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品牌排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客户关注点</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抗生素行业供需情况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抗生素行业生产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抗生素行业产量及其增长速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中国抗生素行业地区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中国抗生素行业需求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中国抗生素行业需求总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中国抗生素行业需求结构变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五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中国抗生素行业供需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中国抗生素行业供给总量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中国抗生素行业生产能力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中国抗生素行业需求总量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产品下游各需求领域需求特点</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中国中国抗生素供需状况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节 国内市场生产与消费格局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抗生素行业上下游产业研究发展</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抗生素行业上游行业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运行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政策环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对中国抗生素行业的影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抗生素行业下游行业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运行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政策环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对中国抗生素行业的影响</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五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抗生素行业商业模式研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抗生素行业营销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典型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标杆企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抗生素行业研发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典型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标杆企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中国抗生素行业盈利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典型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标杆企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中国抗生素行业生产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典型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标杆企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中国抗生素企业发展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典型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标杆企业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六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抗生素行情走势及影响要素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中国抗生素行情走势回顾</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中国抗生素当前市场行情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影响中国抗生素市场行情的要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价格风险规避策略研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中国中国抗生素行情走势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七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中国抗生素行业市场竞争分析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抗生素市场竞争格局分析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市场集中度分析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市场规模竞争分析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市场结构竞争分析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抗生素市场品牌竞争分析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中国抗生素市场竞争态势分析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经营策略竞争分析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技术竞争分析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进入退出壁垒分析及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进入壁垒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退出壁垒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进入退出壁垒综合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八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抗生素行业产品进出口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抗生素行业进出口数据统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中国抗生素行业进口量值数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中国抗生素行业出口量值数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抗生素行业产品进出口区域格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中国抗生素行业进口区域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中国抗生素行业出口区域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中国抗生素行业进出口相关政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我国进出口政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目标国进出口政策</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进口目标国出口政策</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出口目标国进口政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中国抗生素行业产品进出口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业内部分企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企业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企业经营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企业竞争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企业二</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企业经营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企业竞争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企业三</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企业经营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企业竞争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企业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企业经营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企业竞争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企业五</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企业经营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企业竞争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节 企业六</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企业经营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企业竞争优势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中国抗生素行业投资机会与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中国抗生素行业投资机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抗生素行业环境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国际经济环境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汇率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宏观经济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中国抗生素行业产业链上下游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上游行业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下游行业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中国抗生素行业市场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市场供需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价格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竞争风险</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一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中国抗生素行业投资建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抗生素行业细分产品产能建设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抗生素行业重点项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中国抗生素行业投资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中国抗生素行业热点投资区域</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中国抗生素行业发展前景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二章 中国抗生素行业总结及企业管理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抗生素行业企业问题总结</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抗生素企业应对策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把握国家投资的契机</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竞争性战略联盟的实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企业自身应对策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中国抗生素市场的重点客户战略实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实施重点客户战略的必要性</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合理确立重点客户</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对重点客户的营销策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强化重点客户的管理</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实施重点客户战略要重点解决的问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中国抗生素项目投资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技术应用注意事项</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项目投资注意事项</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生产开发注意事项</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销售注意事项</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PMingLiU-ExtB"/>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04T07:58:3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