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集装箱充气袋“十四五”竞争格局</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集装箱充气袋行业市场调查及投资战略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集装箱充气袋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集装箱充气袋</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集装箱充气袋</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集装箱充气袋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集装箱充气袋</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集装箱充气袋</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集装箱充气袋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集装箱充气袋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集装箱充气袋</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集装箱充气袋</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集装箱充气袋</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集装箱充气袋</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集装箱充气袋</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集装箱充气袋</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集装箱充气袋</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集装箱充气袋</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集装箱充气袋</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集装箱充气袋</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集装箱充气袋</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集装箱充气袋</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集装箱充气袋</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集装箱充气袋</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集装箱充气袋</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集装箱充气袋</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集装箱充气袋</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集装箱充气袋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集装箱充气袋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集装箱充气袋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集装箱充气袋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集装箱充气袋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我国集装箱充气袋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集装箱充气袋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集装箱充气袋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集装箱充气袋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集装箱充气袋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集装箱充气袋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集装箱充气袋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集装箱充气袋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集装箱充气袋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集装箱充气袋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集装箱充气袋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集装箱充气袋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集装箱充气袋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集装箱充气袋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集装箱充气袋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我国集装箱充气袋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集装箱充气袋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集装箱充气袋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集装箱充气袋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集装箱充气袋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集装箱充气袋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集装箱充气袋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集装箱充气袋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集装箱充气袋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集装箱充气袋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集装箱充气袋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集装箱充气袋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集装箱充气袋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集装箱充气袋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集装箱充气袋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集装箱充气袋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集装箱充气袋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集装箱充气袋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集装箱充气袋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集装箱充气袋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集装箱充气袋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集装箱充气袋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集装箱充气袋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集装箱充气袋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集装箱充气袋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集装箱充气袋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集装箱充气袋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集装箱充气袋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集装箱充气袋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集装箱充气袋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集装箱充气袋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集装箱充气袋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集装箱充气袋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集装箱充气袋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集装箱充气袋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集装箱充气袋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集装箱充气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集装箱充气袋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集装箱充气袋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集装箱充气袋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集装箱充气袋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规划将为集装箱充气袋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集装箱充气袋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集装箱充气袋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集装箱充气袋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0: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