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腹部穿刺器“十四五”市场前景</w:t>
      </w:r>
      <w:r>
        <w:rPr>
          <w:b/>
          <w:bCs/>
          <w:sz w:val="44"/>
          <w:szCs w:val="44"/>
          <w:lang w:eastAsia="zh-CN"/>
        </w:rPr>
        <w:t>-2021-2027</w:t>
      </w:r>
      <w:r>
        <w:rPr>
          <w:b/>
          <w:bCs/>
          <w:sz w:val="44"/>
          <w:szCs w:val="44"/>
        </w:rPr>
        <w:t>年中国</w:t>
      </w:r>
      <w:r>
        <w:rPr>
          <w:b/>
          <w:bCs/>
          <w:sz w:val="44"/>
          <w:szCs w:val="44"/>
          <w:lang w:eastAsia="zh-CN"/>
        </w:rPr>
        <w:t>腹部穿刺器</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腹部穿刺器</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腹部穿刺器</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腹部穿刺器</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腹部穿刺器</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腹部穿刺器</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腹部穿刺器</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腹部穿刺器</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腹部穿刺器</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腹部穿刺器</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腹部穿刺器</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腹部穿刺器</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腹部穿刺器</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腹部穿刺器</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腹部穿刺器</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腹部穿刺器</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腹部穿刺器</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腹部穿刺器</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腹部穿刺器</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腹部穿刺器</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腹部穿刺器</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腹部穿刺器</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腹部穿刺器</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腹部穿刺器</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腹部穿刺器</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腹部穿刺器</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腹部穿刺器</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腹部穿刺器</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全球</w:t>
      </w:r>
      <w:r>
        <w:rPr>
          <w:rFonts w:ascii="宋体" w:hAnsi="宋体" w:cs="宋体"/>
          <w:b/>
          <w:bCs/>
          <w:sz w:val="21"/>
          <w:szCs w:val="21"/>
          <w:lang w:eastAsia="zh-CN"/>
        </w:rPr>
        <w:t>腹部穿刺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腹部穿刺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腹部穿刺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腹部穿刺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腹部穿刺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腹部穿刺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腹部穿刺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腹部穿刺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腹部穿刺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腹部穿刺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腹部穿刺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腹部穿刺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腹部穿刺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腹部穿刺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腹部穿刺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腹部穿刺器</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腹部穿刺器</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腹部穿刺器</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腹部穿刺器</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腹部穿刺器</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腹部穿刺器</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腹部穿刺器</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腹部穿刺器</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腹部穿刺器</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腹部穿刺器</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腹部穿刺器</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腹部穿刺器</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腹部穿刺器</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腹部穿刺器</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腹部穿刺器</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腹部穿刺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腹部穿刺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腹部穿刺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腹部穿刺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腹部穿刺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腹部穿刺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腹部穿刺器</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腹部穿刺器</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腹部穿刺器</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腹部穿刺器</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20: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