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船用防火板“十四五”市场规模预测</w:t>
      </w:r>
      <w:r>
        <w:rPr>
          <w:rFonts w:cs="宋体" w:ascii="宋体" w:hAnsi="宋体"/>
          <w:b/>
          <w:bCs/>
          <w:sz w:val="44"/>
          <w:szCs w:val="44"/>
          <w:lang w:val="en-US" w:eastAsia="zh-CN"/>
        </w:rPr>
        <w:t>-2021-2027</w:t>
      </w:r>
      <w:r>
        <w:rPr>
          <w:rFonts w:ascii="宋体" w:hAnsi="宋体" w:cs="宋体"/>
          <w:b/>
          <w:bCs/>
          <w:sz w:val="44"/>
          <w:szCs w:val="44"/>
          <w:lang w:val="en-US" w:eastAsia="zh-CN"/>
        </w:rPr>
        <w:t>年中国船用防火板行业发展现状与投资战略规划可行性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船用防火板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船用防火板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船用防火板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船用防火板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船用防火板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船用防火板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船用防火板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船用防火板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船用防火板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船用防火板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船用防火板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船用防火板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船用防火板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船用防火板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船用防火板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船用防火板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船用防火板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船用防火板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船用防火板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船用防火板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船用防火板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船用防火板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船用防火板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船用防火板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船用防火板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船用防火板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船用防火板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船用防火板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船用防火板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船用防火板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船用防火板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船用防火板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船用防火板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船用防火板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船用防火板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船用防火板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船用防火板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船用防火板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船用防火板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船用防火板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船用防火板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船用防火板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船用防火板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船用防火板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船用防火板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船用防火板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船用防火板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船用防火板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船用防火板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船用防火板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船用防火板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船用防火板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船用防火板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船用防火板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2: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